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641465</wp:posOffset>
                </wp:positionH>
                <wp:positionV relativeFrom="paragraph">
                  <wp:posOffset>52070</wp:posOffset>
                </wp:positionV>
                <wp:extent cx="51435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5116"/>
                              <w:gridCol w:w="372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1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ضا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حكم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ليا</w:t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و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Simplified Arabic" w:ascii="Calibri" w:hAnsi="Calibri"/>
                                      <w:sz w:val="28"/>
                                      <w:szCs w:val="28"/>
                                      <w:lang w:val="en-GB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قاض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يسى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ب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كري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براهي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أب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شرار</w:t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رئيسا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Simplified Arabic" w:ascii="Calibri" w:hAnsi="Calibri"/>
                                      <w:sz w:val="28"/>
                                      <w:szCs w:val="28"/>
                                      <w:lang w:val="en-GB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قاض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ب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ل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موسى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غزل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عباسي</w:t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ضوا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Simplified Arabic" w:ascii="Calibri" w:hAnsi="Calibri"/>
                                      <w:sz w:val="28"/>
                                      <w:szCs w:val="28"/>
                                      <w:lang w:val="en-GB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قاض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إيم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كاظ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ب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ناص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دين</w:t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ضوا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Simplified Arabic" w:ascii="Calibri" w:hAnsi="Calibri"/>
                                      <w:sz w:val="28"/>
                                      <w:szCs w:val="28"/>
                                      <w:lang w:val="en-GB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قاض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خلي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رشي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صياد</w:t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ضوا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Simplified Arabic" w:ascii="Calibri" w:hAnsi="Calibri"/>
                                      <w:sz w:val="28"/>
                                      <w:szCs w:val="28"/>
                                      <w:lang w:val="en-GB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قاض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دن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ب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كري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شعيبي</w:t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ضوا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Simplified Arabic" w:ascii="Calibri" w:hAnsi="Calibri"/>
                                      <w:sz w:val="28"/>
                                      <w:szCs w:val="28"/>
                                      <w:lang w:val="en-GB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قاض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حلم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فارس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حلم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كخن</w:t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ضوا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Simplified Arabic" w:ascii="Calibri" w:hAnsi="Calibri"/>
                                      <w:sz w:val="28"/>
                                      <w:szCs w:val="28"/>
                                      <w:lang w:val="en-GB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قاض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فري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جمي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محمو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قل</w:t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ضوا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Simplified Arabic" w:ascii="Calibri" w:hAnsi="Calibri"/>
                                      <w:sz w:val="28"/>
                                      <w:szCs w:val="28"/>
                                      <w:lang w:val="en-GB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قاض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سا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كما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يوسف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حجاوي</w:t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ضوا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Simplified Arabic" w:ascii="Calibri" w:hAnsi="Calibri"/>
                                      <w:sz w:val="28"/>
                                      <w:szCs w:val="28"/>
                                      <w:lang w:val="en-GB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قاض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مسل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موسى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مصطفى</w:t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ضوا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Simplified Arabic" w:ascii="Calibri" w:hAnsi="Calibri"/>
                                      <w:sz w:val="28"/>
                                      <w:szCs w:val="28"/>
                                      <w:lang w:val="en-GB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قاض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شعب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حاج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ياسين</w:t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ضوا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Simplified Arabic" w:ascii="Calibri" w:hAnsi="Calibri"/>
                                      <w:sz w:val="28"/>
                                      <w:szCs w:val="28"/>
                                      <w:lang w:val="en-GB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قاض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ما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ون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رباح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مسودة</w:t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ضوا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Simplified Arabic" w:ascii="Calibri" w:hAnsi="Calibri"/>
                                      <w:sz w:val="28"/>
                                      <w:szCs w:val="28"/>
                                      <w:lang w:val="en-GB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قاض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حسي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حم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محمو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بيدات</w:t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ضوا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Simplified Arabic" w:ascii="Calibri" w:hAnsi="Calibri"/>
                                      <w:sz w:val="28"/>
                                      <w:szCs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قاض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ب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كري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أحم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ب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رحم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حنون</w:t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ضوا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Simplified Arabic" w:ascii="Calibri" w:hAnsi="Calibri"/>
                                      <w:sz w:val="28"/>
                                      <w:szCs w:val="28"/>
                                      <w:lang w:val="en-GB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قاض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حاز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يعقوب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خلي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إدكيدك</w:t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ضوا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Simplified Arabic" w:ascii="Calibri" w:hAnsi="Calibri"/>
                                      <w:sz w:val="28"/>
                                      <w:szCs w:val="28"/>
                                      <w:lang w:val="en-GB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قاض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فو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إبراهي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نزا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طية</w:t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ضوا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Simplified Arabic" w:ascii="Calibri" w:hAnsi="Calibri"/>
                                      <w:sz w:val="28"/>
                                      <w:szCs w:val="28"/>
                                      <w:lang w:val="en-GB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قاض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رش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إبراهي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ب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حماد</w:t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ضوا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Simplified Arabic" w:ascii="Calibri" w:hAnsi="Calibri"/>
                                      <w:sz w:val="28"/>
                                      <w:szCs w:val="28"/>
                                      <w:lang w:val="en-GB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قاض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يوسف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حشيش</w:t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ضوا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Simplified Arabic" w:ascii="Calibri" w:hAnsi="Calibri"/>
                                      <w:sz w:val="28"/>
                                      <w:szCs w:val="28"/>
                                      <w:lang w:val="en-GB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قاض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محمو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شفيق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محمو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جاموس</w:t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ضوا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Simplified Arabic" w:ascii="Calibri" w:hAnsi="Calibri"/>
                                      <w:sz w:val="28"/>
                                      <w:szCs w:val="28"/>
                                      <w:lang w:val="en-GB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قاض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محمو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خير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محمو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جبشة</w:t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ضوا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Simplified Arabic" w:ascii="Calibri" w:hAnsi="Calibri"/>
                                      <w:sz w:val="28"/>
                                      <w:szCs w:val="28"/>
                                      <w:lang w:val="en-GB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قاض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أمج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نبي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ب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فتاح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لبادة</w:t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ضوا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Simplified Arabic" w:ascii="Calibri" w:hAnsi="Calibri"/>
                                      <w:sz w:val="28"/>
                                      <w:szCs w:val="28"/>
                                      <w:lang w:val="en-GB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قاض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سائ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وحي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كام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حم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له</w:t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ضوا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Simplified Arabic" w:ascii="Calibri" w:hAnsi="Calibri"/>
                                      <w:sz w:val="28"/>
                                      <w:szCs w:val="28"/>
                                      <w:lang w:val="en-GB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قاض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ون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ب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رحم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أحم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بربراوي</w:t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ضوا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Simplified Arabic" w:ascii="Calibri" w:hAnsi="Calibri"/>
                                      <w:sz w:val="28"/>
                                      <w:szCs w:val="28"/>
                                      <w:lang w:val="en-GB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1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قاض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بشا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جما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ب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كري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نمر</w:t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ضوا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Simplified Arabic" w:ascii="Calibri" w:hAnsi="Calibri"/>
                                      <w:sz w:val="28"/>
                                      <w:szCs w:val="28"/>
                                      <w:lang w:val="en-GB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1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قاض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كما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حسي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حس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جبر</w:t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ضوا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Simplified Arabic" w:ascii="Calibri" w:hAnsi="Calibri"/>
                                      <w:sz w:val="28"/>
                                      <w:szCs w:val="28"/>
                                      <w:lang w:val="en-GB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1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قاض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مأمو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ب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جبا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ذياب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كلش</w:t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ضوا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Simplified Arabic" w:ascii="Calibri" w:hAnsi="Calibri"/>
                                      <w:sz w:val="28"/>
                                      <w:szCs w:val="28"/>
                                      <w:lang w:val="en-GB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1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قاض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ثائ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ل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عمري</w:t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ضوا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.65pt;mso-wrap-distance-left:9pt;mso-wrap-distance-right:9pt;mso-wrap-distance-top:0pt;mso-wrap-distance-bottom:0pt;margin-top:4.1pt;mso-position-vertical-relative:text;margin-left:-522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5116"/>
                        <w:gridCol w:w="372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1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ضا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حكم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يا</w:t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ور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Calibri" w:cs="Simplified Arabic" w:ascii="Calibri" w:hAnsi="Calibri"/>
                                <w:sz w:val="28"/>
                                <w:szCs w:val="28"/>
                                <w:lang w:val="en-GB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قاض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يسى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ب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كريم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براهيم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أبو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شرار</w:t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رئيساً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Calibri" w:cs="Simplified Arabic" w:ascii="Calibri" w:hAnsi="Calibri"/>
                                <w:sz w:val="28"/>
                                <w:szCs w:val="28"/>
                                <w:lang w:val="en-GB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قاض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ب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ل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موسى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غزل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عباسي</w:t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ضواً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Calibri" w:cs="Simplified Arabic" w:ascii="Calibri" w:hAnsi="Calibri"/>
                                <w:sz w:val="28"/>
                                <w:szCs w:val="28"/>
                                <w:lang w:val="en-GB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قاض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يم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كاظم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ب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ل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ناص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دين</w:t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ضواً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Calibri" w:cs="Simplified Arabic" w:ascii="Calibri" w:hAnsi="Calibri"/>
                                <w:sz w:val="28"/>
                                <w:szCs w:val="28"/>
                                <w:lang w:val="en-GB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قاض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ليل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محم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رشي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صياد</w:t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ضواً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Calibri" w:cs="Simplified Arabic" w:ascii="Calibri" w:hAnsi="Calibri"/>
                                <w:sz w:val="28"/>
                                <w:szCs w:val="28"/>
                                <w:lang w:val="en-GB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قاض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دن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ب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كريم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محم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شعيبي</w:t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ضواً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Calibri" w:cs="Simplified Arabic" w:ascii="Calibri" w:hAnsi="Calibri"/>
                                <w:sz w:val="28"/>
                                <w:szCs w:val="28"/>
                                <w:lang w:val="en-GB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قاض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لم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فارس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حلم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كخن</w:t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ضواً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Calibri" w:cs="Simplified Arabic" w:ascii="Calibri" w:hAnsi="Calibri"/>
                                <w:sz w:val="28"/>
                                <w:szCs w:val="28"/>
                                <w:lang w:val="en-GB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قاض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ري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جميل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محمو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قل</w:t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ضواً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Calibri" w:cs="Simplified Arabic" w:ascii="Calibri" w:hAnsi="Calibri"/>
                                <w:sz w:val="28"/>
                                <w:szCs w:val="28"/>
                                <w:lang w:val="en-GB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قاض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سام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كمال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يوسف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حجاوي</w:t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ضواً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Calibri" w:cs="Simplified Arabic" w:ascii="Calibri" w:hAnsi="Calibri"/>
                                <w:sz w:val="28"/>
                                <w:szCs w:val="28"/>
                                <w:lang w:val="en-GB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قاض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مسلم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موسى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مصطفى</w:t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ضواً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Calibri" w:cs="Simplified Arabic" w:ascii="Calibri" w:hAnsi="Calibri"/>
                                <w:sz w:val="28"/>
                                <w:szCs w:val="28"/>
                                <w:lang w:val="en-GB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قاض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شعب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محم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حاج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ياسين</w:t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ضواً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Calibri" w:cs="Simplified Arabic" w:ascii="Calibri" w:hAnsi="Calibri"/>
                                <w:sz w:val="28"/>
                                <w:szCs w:val="28"/>
                                <w:lang w:val="en-GB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قاض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ما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ون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رباح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مسودة</w:t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ضواً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Calibri" w:cs="Simplified Arabic" w:ascii="Calibri" w:hAnsi="Calibri"/>
                                <w:sz w:val="28"/>
                                <w:szCs w:val="28"/>
                                <w:lang w:val="en-GB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قاض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حسي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حم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محمو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بيدات</w:t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ضواً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Simplified Arabic" w:ascii="Calibri" w:hAnsi="Calibri"/>
                                <w:sz w:val="28"/>
                                <w:szCs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قاض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ب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كريم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أحم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ب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رحم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حنون</w:t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ضواً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Calibri" w:cs="Simplified Arabic" w:ascii="Calibri" w:hAnsi="Calibri"/>
                                <w:sz w:val="28"/>
                                <w:szCs w:val="28"/>
                                <w:lang w:val="en-GB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قاض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حازم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يعقوب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خليل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إدكيدك</w:t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ضواً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Calibri" w:cs="Simplified Arabic" w:ascii="Calibri" w:hAnsi="Calibri"/>
                                <w:sz w:val="28"/>
                                <w:szCs w:val="28"/>
                                <w:lang w:val="en-GB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قاض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فواز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إبراهيم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نز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طية</w:t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ضواً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Calibri" w:cs="Simplified Arabic" w:ascii="Calibri" w:hAnsi="Calibri"/>
                                <w:sz w:val="28"/>
                                <w:szCs w:val="28"/>
                                <w:lang w:val="en-GB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قاض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رشا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إبراهيم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ب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ل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حماد</w:t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ضواً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Calibri" w:cs="Simplified Arabic" w:ascii="Calibri" w:hAnsi="Calibri"/>
                                <w:sz w:val="28"/>
                                <w:szCs w:val="28"/>
                                <w:lang w:val="en-GB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قاض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محم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يوسف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محم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حشيش</w:t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ضواً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Calibri" w:cs="Simplified Arabic" w:ascii="Calibri" w:hAnsi="Calibri"/>
                                <w:sz w:val="28"/>
                                <w:szCs w:val="28"/>
                                <w:lang w:val="en-GB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قاض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محمو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شفيق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محمو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جاموس</w:t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ضواً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Calibri" w:cs="Simplified Arabic" w:ascii="Calibri" w:hAnsi="Calibri"/>
                                <w:sz w:val="28"/>
                                <w:szCs w:val="28"/>
                                <w:lang w:val="en-GB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قاض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محمو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خير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محمو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جبشة</w:t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ضواً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Calibri" w:cs="Simplified Arabic" w:ascii="Calibri" w:hAnsi="Calibri"/>
                                <w:sz w:val="28"/>
                                <w:szCs w:val="28"/>
                                <w:lang w:val="en-GB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قاض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أمج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نبي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ب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فتاح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لبادة</w:t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ضواً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Calibri" w:cs="Simplified Arabic" w:ascii="Calibri" w:hAnsi="Calibri"/>
                                <w:sz w:val="28"/>
                                <w:szCs w:val="28"/>
                                <w:lang w:val="en-GB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1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قاض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سائ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وحي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كامل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حم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له</w:t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ضواً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Calibri" w:cs="Simplified Arabic" w:ascii="Calibri" w:hAnsi="Calibri"/>
                                <w:sz w:val="28"/>
                                <w:szCs w:val="28"/>
                                <w:lang w:val="en-GB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1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قاض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ون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ب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رحم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أحم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بربراوي</w:t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ضواً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Calibri" w:cs="Simplified Arabic" w:ascii="Calibri" w:hAnsi="Calibri"/>
                                <w:sz w:val="28"/>
                                <w:szCs w:val="28"/>
                                <w:lang w:val="en-GB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1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قاض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بش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جمال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ب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كريم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نمر</w:t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ضواً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Calibri" w:cs="Simplified Arabic" w:ascii="Calibri" w:hAnsi="Calibri"/>
                                <w:sz w:val="28"/>
                                <w:szCs w:val="28"/>
                                <w:lang w:val="en-GB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1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قاض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كمال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حسي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حس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جبر</w:t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ضواً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Calibri" w:cs="Simplified Arabic" w:ascii="Calibri" w:hAnsi="Calibri"/>
                                <w:sz w:val="28"/>
                                <w:szCs w:val="28"/>
                                <w:lang w:val="en-GB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1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قاض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مأمو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ب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جب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ذي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كلش</w:t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ضواً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Calibri" w:cs="Simplified Arabic" w:ascii="Calibri" w:hAnsi="Calibri"/>
                                <w:sz w:val="28"/>
                                <w:szCs w:val="28"/>
                                <w:lang w:val="en-GB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1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قاض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ثائ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محم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ل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عمري</w:t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ضوا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1069975</wp:posOffset>
                </wp:positionH>
                <wp:positionV relativeFrom="paragraph">
                  <wp:posOffset>73660</wp:posOffset>
                </wp:positionV>
                <wp:extent cx="5143500" cy="5629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62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5850"/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ضا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هيئ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ام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لمحكم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ليا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و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Simplified Arabic" w:ascii="Calibri" w:hAnsi="Calibri"/>
                                      <w:sz w:val="28"/>
                                      <w:szCs w:val="28"/>
                                      <w:lang w:val="en-GB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Simplified Arabic" w:ascii="Calibri" w:hAnsi="Calibri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قاض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يسى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ب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كري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براهي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أب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شرا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رئيسا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Simplified Arabic" w:ascii="Calibri" w:hAnsi="Calibri"/>
                                      <w:sz w:val="28"/>
                                      <w:szCs w:val="28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Simplified Arabic" w:ascii="Calibri" w:hAnsi="Calibri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قاض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إيم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كاظ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ب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ناص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دي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ضوا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Simplified Arabic" w:ascii="Calibri" w:hAnsi="Calibri"/>
                                      <w:sz w:val="28"/>
                                      <w:szCs w:val="28"/>
                                      <w:lang w:val="en-GB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" w:cs="Simplified Arabic" w:ascii="Calibri" w:hAnsi="Calibri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قاض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خلي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رشي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صياد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ضوا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Simplified Arabic" w:ascii="Calibri" w:hAnsi="Calibri"/>
                                      <w:sz w:val="28"/>
                                      <w:szCs w:val="28"/>
                                      <w:lang w:val="en-GB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" w:cs="Simplified Arabic" w:ascii="Calibri" w:hAnsi="Calibri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قاض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دن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ب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كري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شعيبي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ضوا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Simplified Arabic" w:ascii="Calibri" w:hAnsi="Calibri"/>
                                      <w:sz w:val="28"/>
                                      <w:szCs w:val="28"/>
                                      <w:lang w:val="en-GB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Calibri" w:cs="Simplified Arabic" w:ascii="Calibri" w:hAnsi="Calibri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قاض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حلم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فارس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حلم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كخ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ضوا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Simplified Arabic" w:ascii="Calibri" w:hAnsi="Calibri"/>
                                      <w:sz w:val="28"/>
                                      <w:szCs w:val="28"/>
                                      <w:lang w:val="en-GB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Calibri" w:cs="Simplified Arabic" w:ascii="Calibri" w:hAnsi="Calibri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قاض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سا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كما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يوسف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حجاوي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ضوا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Simplified Arabic" w:ascii="Calibri" w:hAnsi="Calibri"/>
                                      <w:sz w:val="28"/>
                                      <w:szCs w:val="28"/>
                                      <w:lang w:val="en-GB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Calibri" w:cs="Simplified Arabic" w:ascii="Calibri" w:hAnsi="Calibri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قاض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مسل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موسى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مصطف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ضوا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Simplified Arabic" w:ascii="Calibri" w:hAnsi="Calibri"/>
                                      <w:sz w:val="28"/>
                                      <w:szCs w:val="28"/>
                                      <w:lang w:val="en-GB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Calibri" w:cs="Simplified Arabic" w:ascii="Calibri" w:hAnsi="Calibri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قاض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شعب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حاج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ياسي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ضوا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Simplified Arabic" w:ascii="Calibri" w:hAnsi="Calibri"/>
                                      <w:sz w:val="28"/>
                                      <w:szCs w:val="28"/>
                                      <w:lang w:val="en-GB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Calibri" w:cs="Simplified Arabic" w:ascii="Calibri" w:hAnsi="Calibri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قاض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ب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كري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أحم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ب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رحم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حنو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ضوا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Simplified Arabic" w:ascii="Calibri" w:hAnsi="Calibri"/>
                                      <w:sz w:val="28"/>
                                      <w:szCs w:val="28"/>
                                      <w:lang w:val="en-GB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Calibri" w:cs="Simplified Arabic" w:ascii="Calibri" w:hAnsi="Calibri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قاض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حاز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يعقوب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خلي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إدكيد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ضوا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Simplified Arabic" w:ascii="Calibri" w:hAnsi="Calibri"/>
                                      <w:sz w:val="28"/>
                                      <w:szCs w:val="28"/>
                                      <w:lang w:val="en-GB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Calibri" w:cs="Simplified Arabic" w:ascii="Calibri" w:hAnsi="Calibri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قاض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رش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إبراهي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ب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حماد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ضوا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Simplified Arabic" w:ascii="Calibri" w:hAnsi="Calibri"/>
                                      <w:sz w:val="28"/>
                                      <w:szCs w:val="28"/>
                                      <w:lang w:val="en-GB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Calibri" w:cs="Simplified Arabic" w:ascii="Calibri" w:hAnsi="Calibri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قاض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يوسف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حشي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ضوا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Simplified Arabic" w:ascii="Calibri" w:hAnsi="Calibri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Calibri" w:cs="Simplified Arabic" w:ascii="Calibri" w:hAnsi="Calibri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قاض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أمج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نبي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ب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فتاح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لباد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ضوا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Simplified Arabic" w:ascii="Calibri" w:hAnsi="Calibri"/>
                                      <w:sz w:val="28"/>
                                      <w:szCs w:val="28"/>
                                      <w:lang w:val="en-GB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Calibri" w:cs="Simplified Arabic" w:ascii="Calibri" w:hAnsi="Calibri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قاض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بشا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جما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ب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كري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نم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ضوا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Simplified Arabic" w:ascii="Calibri" w:hAnsi="Calibri"/>
                                      <w:sz w:val="28"/>
                                      <w:szCs w:val="28"/>
                                      <w:lang w:val="en-GB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Calibri" w:cs="Simplified Arabic" w:ascii="Calibri" w:hAnsi="Calibri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قاض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كما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حسي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حس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جب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ضوا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43.3pt;mso-wrap-distance-left:9pt;mso-wrap-distance-right:9pt;mso-wrap-distance-top:0pt;mso-wrap-distance-bottom:0pt;margin-top:5.8pt;mso-position-vertical-relative:text;margin-left:-84.2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5850"/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ضا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هيئ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محكم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يا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ور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Calibri" w:cs="Simplified Arabic" w:ascii="Calibri" w:hAnsi="Calibri"/>
                                <w:sz w:val="28"/>
                                <w:szCs w:val="28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قاض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يسى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ب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كريم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براهيم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أبو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شرا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رئيساً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Calibri" w:cs="Simplified Arabic" w:ascii="Calibri" w:hAnsi="Calibri"/>
                                <w:sz w:val="28"/>
                                <w:szCs w:val="28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قاض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يم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كاظم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ب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ل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ناص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دي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ضواً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Calibri" w:cs="Simplified Arabic" w:ascii="Calibri" w:hAnsi="Calibri"/>
                                <w:sz w:val="28"/>
                                <w:szCs w:val="28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قاض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ليل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محم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رشي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صياد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ضواً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Calibri" w:cs="Simplified Arabic" w:ascii="Calibri" w:hAnsi="Calibri"/>
                                <w:sz w:val="28"/>
                                <w:szCs w:val="28"/>
                                <w:lang w:val="en-GB"/>
                              </w:rPr>
                              <w:t>4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قاض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دن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ب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كريم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محم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شعيبي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ضواً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Calibri" w:cs="Simplified Arabic" w:ascii="Calibri" w:hAnsi="Calibri"/>
                                <w:sz w:val="28"/>
                                <w:szCs w:val="28"/>
                                <w:lang w:val="en-GB"/>
                              </w:rPr>
                              <w:t>5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قاض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لم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فارس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حلم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كخ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ضواً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Calibri" w:cs="Simplified Arabic" w:ascii="Calibri" w:hAnsi="Calibri"/>
                                <w:sz w:val="28"/>
                                <w:szCs w:val="28"/>
                                <w:lang w:val="en-GB"/>
                              </w:rPr>
                              <w:t>6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قاض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سام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كمال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يوسف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حجاوي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ضواً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Calibri" w:cs="Simplified Arabic" w:ascii="Calibri" w:hAnsi="Calibri"/>
                                <w:sz w:val="28"/>
                                <w:szCs w:val="28"/>
                                <w:lang w:val="en-GB"/>
                              </w:rPr>
                              <w:t>7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قاض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مسلم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موسى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مصطف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ضواً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Calibri" w:cs="Simplified Arabic" w:ascii="Calibri" w:hAnsi="Calibri"/>
                                <w:sz w:val="28"/>
                                <w:szCs w:val="28"/>
                                <w:lang w:val="en-GB"/>
                              </w:rPr>
                              <w:t>8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قاض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شعب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محم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حاج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ياسي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ضواً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Calibri" w:cs="Simplified Arabic" w:ascii="Calibri" w:hAnsi="Calibri"/>
                                <w:sz w:val="28"/>
                                <w:szCs w:val="28"/>
                                <w:lang w:val="en-GB"/>
                              </w:rPr>
                              <w:t>9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قاض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ب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كريم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أحم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ب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رحم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حنو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ضواً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Calibri" w:cs="Simplified Arabic" w:ascii="Calibri" w:hAnsi="Calibri"/>
                                <w:sz w:val="28"/>
                                <w:szCs w:val="28"/>
                                <w:lang w:val="en-GB"/>
                              </w:rPr>
                              <w:t>10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قاض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حازم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يعقوب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خليل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إدكيد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ضواً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Calibri" w:cs="Simplified Arabic" w:ascii="Calibri" w:hAnsi="Calibri"/>
                                <w:sz w:val="28"/>
                                <w:szCs w:val="28"/>
                                <w:lang w:val="en-GB"/>
                              </w:rPr>
                              <w:t>11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قاض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رشا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إبراهيم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ب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ل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حماد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ضواً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Calibri" w:cs="Simplified Arabic" w:ascii="Calibri" w:hAnsi="Calibri"/>
                                <w:sz w:val="28"/>
                                <w:szCs w:val="28"/>
                                <w:lang w:val="en-GB"/>
                              </w:rPr>
                              <w:t>12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قاض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محم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يوسف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محم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حشي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ضواً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Simplified Arabic" w:ascii="Calibri" w:hAnsi="Calibri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قاض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أمج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نبي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ب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فتاح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لبادة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ضواً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Calibri" w:cs="Simplified Arabic" w:ascii="Calibri" w:hAnsi="Calibri"/>
                                <w:sz w:val="28"/>
                                <w:szCs w:val="28"/>
                                <w:lang w:val="en-GB"/>
                              </w:rPr>
                              <w:t>14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قاض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بش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جمال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ب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كريم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نم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ضواً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Calibri" w:cs="Simplified Arabic" w:ascii="Calibri" w:hAnsi="Calibri"/>
                                <w:sz w:val="28"/>
                                <w:szCs w:val="28"/>
                                <w:lang w:val="en-GB"/>
                              </w:rPr>
                              <w:t>15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قاض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كمال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حسي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حس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جب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ضوا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-2230755</wp:posOffset>
                </wp:positionH>
                <wp:positionV relativeFrom="paragraph">
                  <wp:posOffset>-245745</wp:posOffset>
                </wp:positionV>
                <wp:extent cx="8743950" cy="107899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0" cy="1078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4140"/>
                              <w:gridCol w:w="2160"/>
                              <w:gridCol w:w="4230"/>
                              <w:gridCol w:w="225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7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ضا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حك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ل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يئ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حك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قض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هيئ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ول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قو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هيئ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راب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ز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قاض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يسى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ب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كري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براهي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أب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شرا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رئيساً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قاض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يسى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ب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كري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براهي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أب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شرار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رئيسا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قاض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ب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موسى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غزل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عباس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ضواً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قاض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خلي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رشي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صياد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ضوا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قاض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حلم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فارس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حلم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كخن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ضواً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قاض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فري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جمي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محمو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قل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ضوا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rtl w:val="true"/>
                                    </w:rPr>
                                    <w:t xml:space="preserve">القاضي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rtl w:val="true"/>
                                    </w:rPr>
                                    <w:t>محمد شعبان محمد الحاج ياسين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ضواً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قاض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ما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ون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رباح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مسودة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ضوا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قاض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فو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إبراهي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نزا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طي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ضواً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قاض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حسي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حم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محمو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بيدات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ضوا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قاض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محمو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شفيق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محمو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جاموس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ضواً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قاض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أمج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نبي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ب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فتاح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لبادة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ضواً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Traditional Arabic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Simplified Arabic" w:ascii="Calibri" w:hAnsi="Calibri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قاض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سائ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وحي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كام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حم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له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ضواً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Traditional Arabic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Simplified Arabic" w:ascii="Calibri" w:hAnsi="Calibri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implified Arabic" w:hAnsi="Simplified Arabic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Simplified Arabic" w:ascii="Calibri" w:hAnsi="Calibri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Traditional Arabic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هيئ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ان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قو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يئ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حك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د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ليا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Simplified Arabic" w:ascii="Calibri" w:hAnsi="Calibri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قاض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يسى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ب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كري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براهي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أب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شرا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رئيساً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قاض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يسى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ب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كري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براهي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أب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شرار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رئيسا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قاض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إيم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كاظ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ب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ناص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دي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ضواً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اض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حاز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يعقوب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خلي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إدكيدك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ضوا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قاض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مسل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موسى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مصطفى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ضواً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قاض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بشا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جما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ب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كري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نم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ضوا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قاض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رش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إبراهي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ب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حماد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ضواً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اض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ثائ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ل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عمر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GB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ضوا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قاض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محمو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خير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محمو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جبش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ضواً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قاض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هدى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ب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فتاح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تي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مرعي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ضواً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منتدباً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بالاضاف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قاض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كما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حسي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حس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جب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ضواً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Simplified Arabic" w:ascii="Calibri" w:hAnsi="Calibri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Simplified Arabic" w:ascii="Calibri" w:hAnsi="Calibri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قاض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هدى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ب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فتاح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تي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مرعي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ضواً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منتدباً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Simplified Arabic" w:ascii="Calibri" w:hAnsi="Calibri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Simplified Arabic" w:ascii="Calibri" w:hAnsi="Calibri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Traditional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هيئ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الث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قو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Simplified Arabic" w:ascii="Calibri" w:hAnsi="Calibri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يئة المحكمة العليا لنظر قضايا القضاة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قاض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يسى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ب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كري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براهي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أب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شرا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رئيساً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قاض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يم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اظ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اص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رئيسا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قاض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دن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ب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كري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شعيبي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ضواً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اض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حاز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يعقوب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خلي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إدكيدك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ضوا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قاض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بسا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كما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يوسف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حجاوي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ضواً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اض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سائ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وحي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كام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حم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له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ضوا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 w:bidi="ar-JO"/>
                                    </w:rPr>
                                    <w:t>القاض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 w:bidi="ar-JO"/>
                                    </w:rPr>
                                    <w:t>عب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 w:bidi="ar-JO"/>
                                    </w:rPr>
                                    <w:t>الكري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 w:bidi="ar-JO"/>
                                    </w:rPr>
                                    <w:t>أحم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 w:bidi="ar-JO"/>
                                    </w:rPr>
                                    <w:t>عب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 w:bidi="ar-JO"/>
                                    </w:rPr>
                                    <w:t>الرحم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 w:bidi="ar-JO"/>
                                    </w:rPr>
                                    <w:t>حنون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ضواً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اض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وني عبد الرحمن أحمد البربراوي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ضوا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قاضي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وني عبد الرحمن أحمد البربراوي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ضواً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قاض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بشا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جما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ب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كري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نم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ضوا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قاض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مأمو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ب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جبا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ذياب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كل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ضواً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قاض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كما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حسي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حس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جبر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ضوا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Traditional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اض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مأمو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ب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جبا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ذياب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كلش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ضوا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Traditional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اض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ثائ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ل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عمر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GB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ضوا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Traditional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اض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بلا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رشي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أب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هنطش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Simplified Arabic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عضواً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منتدبا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5pt;height:849.6pt;mso-wrap-distance-left:9pt;mso-wrap-distance-right:9pt;mso-wrap-distance-top:0pt;mso-wrap-distance-bottom:0pt;margin-top:-19.35pt;mso-position-vertical-relative:text;margin-left:-175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4140"/>
                        <w:gridCol w:w="2160"/>
                        <w:gridCol w:w="4230"/>
                        <w:gridCol w:w="225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37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ضا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حك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يئ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ك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قض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هيئ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هيئ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اب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ز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قاض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يسى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ب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كريم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براهيم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أبو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شرا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رئيساً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قاض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يسى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ب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كريم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براهيم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أبو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شرار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رئيساً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قاض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ب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ل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موسى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غزل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عباس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ضواً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قاض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خليل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محم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رشي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صياد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ضواً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قاض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حلم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فارس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حلم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كخن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ضواً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lang w:bidi="ar-JO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قاض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فري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جميل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محمو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قل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ضواً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</w:rPr>
                              <w:t xml:space="preserve">القاضي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</w:rPr>
                              <w:t>محمد شعبان محمد الحاج ياسين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ضواً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قاض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ما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ون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رباح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مسودة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ضواً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قاض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فواز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إبراهيم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نز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طية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ضواً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قاض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حسي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حم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محمو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بيدات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ضواً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قاض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محمو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شفيق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محمو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جاموس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ضواً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قاض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أمج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نبي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ب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فتاح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لبادة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ضواً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Calibri" w:cs="Traditional Arabic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Calibri" w:cs="Simplified Arabic" w:ascii="Calibri" w:hAnsi="Calibri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قاض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سائ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وحي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كامل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حم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له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ضواً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Calibri" w:cs="Traditional Arabic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Calibri" w:cs="Simplified Arabic" w:ascii="Calibri" w:hAnsi="Calibri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implified Arabic" w:hAnsi="Simplified Arabic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Calibri"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Calibri" w:cs="Simplified Arabic" w:ascii="Calibri" w:hAnsi="Calibri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Calibri" w:cs="Traditional Arabic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هيئ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implified Arabic" w:hAnsi="Simplified Arabic" w:cs="Simplified Arabic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يئ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ك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د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يا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Calibri" w:cs="Simplified Arabic" w:ascii="Calibri" w:hAnsi="Calibri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قاض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يسى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ب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كريم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براهيم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أبو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شرا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رئيساً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قاض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يسى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ب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كريم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براهيم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أبو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شرار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رئيساً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قاض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إيم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كاظم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ب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ل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ناص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دي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ضواً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ض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حازم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يعقوب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خليل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إدكيدك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ضواً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قاض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محم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مسلم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موسى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مصطفى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ضواً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قاض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بش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جمال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ب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كريم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نم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ضواً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قاض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رشا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إبراهيم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ب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ل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حماد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ضواً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ض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ثائ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محم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ل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عمري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val="en-GB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ضواً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قاض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محمو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خير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محمو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جبشة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ضواً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قاض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هدى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ب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فتاح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تيم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مرعي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ضواً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منتدباً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بالاضافة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قاض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كمال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حسي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حس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جب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ضواً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Calibri" w:cs="Simplified Arabic" w:ascii="Calibri" w:hAnsi="Calibri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Calibri" w:cs="Simplified Arabic" w:ascii="Calibri" w:hAnsi="Calibri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قاض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هدى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ب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فتاح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تيم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مرعي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ضواً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منتدباً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Calibri" w:cs="Simplified Arabic" w:ascii="Calibri" w:hAnsi="Calibri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Calibri" w:cs="Simplified Arabic" w:ascii="Calibri" w:hAnsi="Calibri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Calibri" w:cs="Traditional Arabic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هيئ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لث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Calibri" w:cs="Simplified Arabic" w:ascii="Calibri" w:hAnsi="Calibri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ئة المحكمة العليا لنظر قضايا القضاة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قاض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يسى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ب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كريم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براهيم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أبو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شرا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رئيساً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قاض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يم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ظ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ص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رئيساً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قاض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دن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ب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كريم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محم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شعيبي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ضواً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ض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حازم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يعقوب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خليل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إدكيدك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ضواً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قاض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بسام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كمال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يوسف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حجاوي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ضواً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ض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سائ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وحي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كامل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حم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له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ضواً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 w:bidi="ar-JO"/>
                              </w:rPr>
                              <w:t>القاض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 w:bidi="ar-JO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 w:bidi="ar-JO"/>
                              </w:rPr>
                              <w:t>عب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 w:bidi="ar-JO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 w:bidi="ar-JO"/>
                              </w:rPr>
                              <w:t>الكريم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 w:bidi="ar-JO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 w:bidi="ar-JO"/>
                              </w:rPr>
                              <w:t>أحم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 w:bidi="ar-JO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 w:bidi="ar-JO"/>
                              </w:rPr>
                              <w:t>عب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 w:bidi="ar-JO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 w:bidi="ar-JO"/>
                              </w:rPr>
                              <w:t>الرحم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 w:bidi="ar-JO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 w:bidi="ar-JO"/>
                              </w:rPr>
                              <w:t>حنون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ضواً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ض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وني عبد الرحمن أحمد البربراوي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ضواً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قاضي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وني عبد الرحمن أحمد البربراوي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ضواً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قاض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بش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جمال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ب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كريم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نم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ضواً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قاض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مأمو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ب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جب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ذي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كل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ضواً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قاض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كمال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حسي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حس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جبر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ضواً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Calibri" w:cs="Traditional Arabic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ض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مأمو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ب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جب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ذي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كلش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ضواً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Calibri" w:cs="Traditional Arabic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ض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ثائ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محم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ل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عمري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val="en-GB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ضواً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Calibri" w:cs="Traditional Arabic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ض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بلال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رشي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محم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أبو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هنطش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Simplified Arab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عضواً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منتدبا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headerReference w:type="default" r:id="rId2"/>
      <w:type w:val="nextPage"/>
      <w:pgSz w:orient="landscape" w:w="23811" w:h="16992"/>
      <w:pgMar w:left="1440" w:right="1440" w:gutter="0" w:header="0" w:top="288" w:footer="0" w:bottom="0"/>
      <w:pgNumType w:start="2" w:fmt="decimal"/>
      <w:cols w:num="4" w:equalWidth="false" w:sep="false">
        <w:col w:w="3926" w:space="2"/>
        <w:col w:w="6892" w:space="2"/>
        <w:col w:w="4703" w:space="708"/>
        <w:col w:w="4703"/>
      </w:cols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</w:p>
  <w:p>
    <w:pPr>
      <w:pStyle w:val="Normal"/>
      <w:jc w:val="right"/>
      <w:rPr>
        <w:b/>
        <w:b/>
        <w:bCs/>
        <w:szCs w:val="28"/>
      </w:rPr>
    </w:pPr>
    <w:r>
      <w:rPr>
        <w:b/>
        <w:bCs/>
        <w:szCs w:val="28"/>
        <w:rtl w:val="true"/>
      </w:rPr>
      <w:t xml:space="preserve">             </w:t>
    </w:r>
    <w:r>
      <w:rPr>
        <w:b/>
        <w:b/>
        <w:bCs/>
        <w:szCs w:val="28"/>
        <w:rtl w:val="true"/>
      </w:rPr>
      <w:t xml:space="preserve">التشكيلة القضائية </w:t>
    </w:r>
    <w:r>
      <w:rPr>
        <w:b/>
        <w:bCs/>
        <w:szCs w:val="28"/>
      </w:rPr>
      <w:t>27</w:t>
    </w:r>
    <w:r>
      <w:rPr>
        <w:b/>
        <w:bCs/>
        <w:szCs w:val="28"/>
      </w:rPr>
      <w:t>/09/2020</w:t>
    </w:r>
  </w:p>
  <w:p>
    <w:pPr>
      <w:pStyle w:val="Header"/>
      <w:jc w:val="left"/>
      <w:rPr>
        <w:b/>
        <w:b/>
        <w:bCs/>
        <w:szCs w:val="28"/>
      </w:rPr>
    </w:pPr>
    <w:r>
      <w:rPr>
        <w:b/>
        <w:bCs/>
        <w:szCs w:val="28"/>
        <w:rtl w:val="true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b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8:19:00Z</dcterms:created>
  <dc:creator>nemar</dc:creator>
  <dc:description/>
  <dc:language>en-US</dc:language>
  <cp:lastModifiedBy>user</cp:lastModifiedBy>
  <cp:lastPrinted>2020-09-27T12:48:00Z</cp:lastPrinted>
  <dcterms:modified xsi:type="dcterms:W3CDTF">2020-10-18T08:19:00Z</dcterms:modified>
  <cp:revision>2</cp:revision>
  <dc:subject/>
  <dc:title>رئيس المحكمة العليا- رئيس مجلس القضاء الأعلى</dc:title>
</cp:coreProperties>
</file>