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لس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ائي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لس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و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ك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ص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50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ر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كز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لم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رب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صب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نوعا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م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حت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ا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اص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تفاق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ا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او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رالاكتشا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ذ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تج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ذ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ع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93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ق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ؤت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95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98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تفاقي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نيف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لأمم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تحد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حر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98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ي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ه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50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كاف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يط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س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ود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م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عاه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ا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م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س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ا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حت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20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د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ق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حة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يا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ق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ثم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رو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ات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ث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ك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نطاق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ياد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لدول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بحرية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قليم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إقلي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ـ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مت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ض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قليمـ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ض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ر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ي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قليم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خ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الإقلي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دار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حار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ق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تاخ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ث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اخ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ر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س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هج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لوث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خال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ثبي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200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كش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ثم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رو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دن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ل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ثم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تضر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غراف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ص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رو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ثم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منو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سري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عا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ال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يا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ل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ياب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هار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ي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لو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يابس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لك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ياد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ض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ـ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ا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ر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دخ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ن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ن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اف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ب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ض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ي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عر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تو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ادر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ن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ن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وا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اب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س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اب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ب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ح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زل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اب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تع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تي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خال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قت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ب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رو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ي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ه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ط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ـس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رالإجراء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اذ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ل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إ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ج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تجا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ناء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نب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ي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ض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ها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دخـ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ؤ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ي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ا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ناقش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خ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حاكم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ها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ضع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ئ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رو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ريء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إقليمي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قلي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يئ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ض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ل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ا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ن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ل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ا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قلي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د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ممار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لا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ر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لح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ضربالدفا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الأ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ثير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مس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ز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ئر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دس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ازعسك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ز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ي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بع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ز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وا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ظ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ر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الضري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المتعل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هج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من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ق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تف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لو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طي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سع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ي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شر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ح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ظو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ش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ث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رو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center"/>
        <w:rPr>
          <w:rFonts w:ascii="Arial" w:hAnsi="Arial"/>
          <w:b/>
          <w:b/>
          <w:bCs/>
          <w:color w:val="000000"/>
          <w:sz w:val="34"/>
          <w:szCs w:val="34"/>
        </w:rPr>
      </w:pP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حري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عامة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الع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ـ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وا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ي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حة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ير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اب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ابلو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رالصنا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ش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يد</w:t>
      </w:r>
    </w:p>
    <w:p>
      <w:pPr>
        <w:pStyle w:val="ListParagraph"/>
        <w:numPr>
          <w:ilvl w:val="0"/>
          <w:numId w:val="2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ياد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ل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لا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سط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قام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مو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يد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ستثناء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ثناء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بدأ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ضح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ناه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اردة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تيش</w:t>
      </w:r>
    </w:p>
    <w:p>
      <w:pPr>
        <w:pStyle w:val="ListParagraph"/>
        <w:numPr>
          <w:ilvl w:val="0"/>
          <w:numId w:val="28"/>
        </w:numPr>
        <w:bidi w:val="1"/>
        <w:ind w:left="720" w:right="0" w:hanging="36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حق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زيار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والتفتيش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عا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ائ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ملو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غ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أغ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ا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ن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و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ق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شتب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ص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قيق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ر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سية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خف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ض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ي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خف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سي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زي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تيش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س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بط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حق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فح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ائق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رف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فصا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ذاع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ر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ل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ق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ط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غراق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م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و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ن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رب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حرض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ف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رو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ر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ا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تيش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ير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لح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ف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ش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و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ر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تضرر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جغرافياً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ضر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غراف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ي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طئ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ب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ل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لق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غرا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ناط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ل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ك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تستط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ل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ب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ص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ظف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أ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مكان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ستم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ر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ل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لاقا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تحاربة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تع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سا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ص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ربية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ئ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طر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از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ي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دم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دم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مو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ك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ك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اق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اج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خلا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ط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نقا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ف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ئ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غواص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سائ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هز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ا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شر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سائ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روا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متلك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د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مو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360" w:right="0" w:hanging="0"/>
        <w:jc w:val="center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bidi w:val="1"/>
        <w:ind w:left="108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ك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90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حار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اؤ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ري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م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و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ind w:left="108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هز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هيز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اعيا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هز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هيز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اع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ind w:left="108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وين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اق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ل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ط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ناز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خدم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ind w:left="108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يد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وا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ف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ثنائ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ج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ind w:left="108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طائرات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و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طائرات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اريير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خدم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وكلاند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ام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ئ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رغ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م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قل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ائ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شغ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bidi w:val="1"/>
        <w:ind w:left="1080" w:right="0" w:hanging="0"/>
        <w:jc w:val="center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حالا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عاملته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سف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ساعد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</w:p>
    <w:p>
      <w:pPr>
        <w:pStyle w:val="ListParagraph"/>
        <w:bidi w:val="1"/>
        <w:ind w:left="1080" w:right="0" w:hanging="0"/>
        <w:jc w:val="both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شك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يل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ر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ن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هر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ة</w:t>
      </w:r>
    </w:p>
    <w:p>
      <w:pPr>
        <w:pStyle w:val="ListParagraph"/>
        <w:numPr>
          <w:ilvl w:val="0"/>
          <w:numId w:val="30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مهربا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ر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ر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ن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و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صد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ن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ضائ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هر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ضائ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نيف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سم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ر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ض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ر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س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م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فتر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ستخدا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سف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رض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المصاد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مق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كد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ح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ر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را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ط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غاد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تلك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دي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ائي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م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ائ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ا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ص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ش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سلك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رو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صو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ظ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</w:p>
    <w:p>
      <w:pPr>
        <w:pStyle w:val="ListParagraph"/>
        <w:numPr>
          <w:ilvl w:val="0"/>
          <w:numId w:val="17"/>
        </w:numPr>
        <w:bidi w:val="1"/>
        <w:ind w:left="720" w:right="0" w:hanging="36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غ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خب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تخذ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ادفها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جز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س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ن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ي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س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م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بحري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ف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ادر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ز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او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ي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ص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ت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جر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طري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ن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ض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يد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ح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ي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غراف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س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ن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غاد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ن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ن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ش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حل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نز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ولتها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إعلان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4"/>
          <w:sz w:val="34"/>
          <w:szCs w:val="34"/>
          <w:rtl w:val="true"/>
        </w:rPr>
        <w:t>الحصار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ع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ي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ور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كتس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صاد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ر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ت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اص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ثناء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ف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سج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طا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</w:p>
    <w:p>
      <w:pPr>
        <w:pStyle w:val="ListParagraph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ضط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ه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رج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راد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ح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رو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8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موح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طبي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لم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ر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قات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سي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ط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خدم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طر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ر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د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تحد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42"/>
          <w:szCs w:val="42"/>
        </w:rPr>
      </w:pPr>
      <w:r>
        <w:rPr>
          <w:rFonts w:ascii="Verdana" w:hAnsi="Verdana" w:cs="Simplified Arabic"/>
          <w:b/>
          <w:b/>
          <w:bCs/>
          <w:sz w:val="42"/>
          <w:sz w:val="42"/>
          <w:szCs w:val="42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2"/>
          <w:sz w:val="42"/>
          <w:szCs w:val="42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42"/>
          <w:sz w:val="42"/>
          <w:szCs w:val="42"/>
          <w:rtl w:val="true"/>
        </w:rPr>
        <w:t>البح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عن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تقس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فر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ظ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باش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نتفع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فرض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صف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باشر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د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قس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غرض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ض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ص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ستغ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ئ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زه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ز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رق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إرش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ق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إسعاف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رتفاق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رتف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و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وم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لز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شر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ق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في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نصوص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اه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طبيق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شر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صد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ه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924/08/25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سن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957/10/1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967/05/27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ت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اك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وح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شر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موذج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تسع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واني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ف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العاد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رف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تع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ص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شريع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تع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س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إثبات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فسي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م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فسير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روض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را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: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ستع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آرائ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ئن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ه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ختل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ن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خ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سيل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داته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بعاد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ائه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ه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ه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عتبا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تن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ط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ل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ط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63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عا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عا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ط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عرف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377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عرف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نجليز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imes New Roman" w:hAnsi="Times New Roman"/>
          <w:b/>
          <w:bCs/>
          <w:sz w:val="28"/>
          <w:szCs w:val="28"/>
        </w:rPr>
        <w:t>47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جليز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ن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جز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و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س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عا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اح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شتراط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ؤه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وضوع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ضو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زه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موضو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رك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بح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طلاق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موضو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نتج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ضو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صف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ز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ل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طلق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ض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و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ز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تن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طار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خل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ضو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غ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قض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ري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و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ئ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سيل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ط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در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ييز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رتف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ذا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نزه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ضرو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عاو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إسعاف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ر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خصص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لبحو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yachts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مو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طف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تمت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صا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صا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بر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كس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926/04/1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بط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حتجاز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ضائ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طالبات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غ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صان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عاو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صا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عاو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إنق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عا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صلاح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وري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سف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س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لك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ال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فين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في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ئ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عتب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ثب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خصيص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لحق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في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حقا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ستغلا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لآ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صو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د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وار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راج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ح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ظيف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حقات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ينتهي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نت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دو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ق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مارا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وا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قول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ن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فين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شخص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جنسي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خص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شخص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شخص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فين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يز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ما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خ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واف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قدم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م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قوق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يين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مول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ع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ق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ط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م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ختل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ط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ز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بل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0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ك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مو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فت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ت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اكين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تغ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اف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أشخ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خر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اف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نق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تبع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هائ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يئ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نح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كس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وثائ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حمو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تن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م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إبح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زو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شها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ــــار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حتو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سم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ربط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جهز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رتفاق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نز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اق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أجو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مول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2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اف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عا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رق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ؤش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سوك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ب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خ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تأش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ك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س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ك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طق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يكانيك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اديو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س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اسلك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جنسي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سفين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ف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ز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ج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نح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نسي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ف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طو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ماي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ط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انو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فض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ئ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بال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رب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ن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سما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حاص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ح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استغ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ن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ن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ثبت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ناش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ح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ستغ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سع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إنق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سح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ط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خسائ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را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من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ش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ش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نات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صلي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اق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ل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حقائ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ويض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أمتع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للامتياز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متياز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دني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دائ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امتياز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متياز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رتب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ره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امتيا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Simplified Arabic" w:ascii="Verdana" w:hAnsi="Verdana"/>
          <w:b/>
          <w:bCs/>
          <w:sz w:val="32"/>
          <w:szCs w:val="32"/>
          <w:rtl w:val="true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نق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امتياز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اد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ب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لك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ق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قا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ر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شو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يا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ش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حال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قا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ل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أمي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فاق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ين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رهن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ضوعي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اب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مول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ف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دائ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ويض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وابعها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ويض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هون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شتراك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هون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ويض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هو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سع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نق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م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ويض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ر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رك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نش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طرف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رهن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ت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قر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ما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نتمان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اهن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دي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رتهن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ind w:left="720" w:right="0" w:hanging="360"/>
        <w:contextualSpacing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كلية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ه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سم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ار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 w:ascii="Verdana" w:hAnsi="Verdana"/>
          <w:b/>
          <w:bCs/>
          <w:sz w:val="36"/>
          <w:szCs w:val="36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رهن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720" w:right="0" w:hanging="360"/>
        <w:contextualSpacing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د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اهن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رم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لط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بق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هو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يا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ضم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لدائ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ت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ق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مانه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ind w:left="720" w:right="0" w:hanging="360"/>
        <w:contextualSpacing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دائ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تهن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دائ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ت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د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دائ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ت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زت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ي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ب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نت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ئ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ناز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ته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عتر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تخ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ف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سف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ع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تقا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نقض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شروط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جه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دائ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هيد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بي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ف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منها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قتض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ي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ر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علق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سفين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جو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ص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ستغلاله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ما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ص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ئن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حسب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نفيذي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2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دفع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بلغ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يج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في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ه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جو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ق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بلّغ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يج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في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ه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جو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ق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بليغ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دعاء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ب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ا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جهز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ت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ض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ضائ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نب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ث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نص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جز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ا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لك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جو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ش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ي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بر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جز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جو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عجا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صدر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خص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ق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راس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ن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Simplified Arabic" w:ascii="Verdana" w:hAnsi="Verdana"/>
          <w:b/>
          <w:bCs/>
          <w:sz w:val="34"/>
          <w:szCs w:val="34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المجهز</w:t>
      </w:r>
      <w:r>
        <w:rPr>
          <w:rFonts w:cs="Simplified Arabic" w:ascii="Verdana" w:hAnsi="Verdana"/>
          <w:b/>
          <w:bCs/>
          <w:sz w:val="34"/>
          <w:szCs w:val="34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هز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طائ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هز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خص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ه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هيز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في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ق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دث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صف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رس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طبيق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قاع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راست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ز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0"/>
          <w:szCs w:val="30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b/>
          <w:bCs/>
          <w:sz w:val="30"/>
          <w:szCs w:val="30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أخط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0"/>
          <w:sz w:val="30"/>
          <w:szCs w:val="30"/>
          <w:rtl w:val="true"/>
        </w:rPr>
        <w:t>التبيع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هز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ب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ابع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ب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هز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هز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ا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ّ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تك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علق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خص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هز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هز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سما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نها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سما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أمو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ه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لا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فري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م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افر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ط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ويم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صعاد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دمي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غر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نو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نشآ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ستثن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سع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نق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خسائ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ترك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طاق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خ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cs="Simplified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اس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ف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طب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سما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ول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4"/>
          <w:szCs w:val="34"/>
        </w:rPr>
      </w:pP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Simplified Arabic" w:ascii="Verdana" w:hAnsi="Verdana"/>
          <w:b/>
          <w:bCs/>
          <w:sz w:val="34"/>
          <w:szCs w:val="34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مالكي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السفن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الأضرار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التلوث</w:t>
      </w:r>
      <w:r>
        <w:rPr>
          <w:rFonts w:ascii="Verdana" w:hAnsi="Verdana" w:eastAsia="Verdana" w:cs="Verdan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4"/>
          <w:sz w:val="34"/>
          <w:szCs w:val="34"/>
          <w:rtl w:val="true"/>
        </w:rPr>
        <w:t>بالوقو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عاه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كس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969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17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اشئ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ثبات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ضر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إثب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سب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رر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لو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ؤ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ت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720" w:right="0" w:hanging="360"/>
        <w:contextualSpacing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رب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دوا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صي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ثنائ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نب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غ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720" w:right="0" w:hanging="360"/>
        <w:contextualSpacing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م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م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رر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ind w:left="720" w:right="0" w:hanging="360"/>
        <w:contextualSpacing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كافح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ير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لاح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همة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ا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ئولي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أ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توضي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إت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Incoterms 200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t>•</w:t>
      </w:r>
      <w:r>
        <w:rPr>
          <w:rFonts w:eastAsia="Verdana"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E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غادر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EXW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t>•</w:t>
      </w:r>
      <w:r>
        <w:rPr>
          <w:rFonts w:eastAsia="Verdana"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F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FCA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FAS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FOB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t>•</w:t>
      </w:r>
      <w:r>
        <w:rPr>
          <w:rFonts w:eastAsia="Verdana"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C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CFR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ج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CIF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أج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CPT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CIP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t>•</w:t>
      </w:r>
      <w:r>
        <w:rPr>
          <w:rFonts w:eastAsia="Verdana"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D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DAF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DES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DEQ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ص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DDU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Simplified Arabic" w:ascii="Times New Roman" w:hAnsi="Times New Roman"/>
          <w:b/>
          <w:bCs/>
          <w:sz w:val="28"/>
          <w:szCs w:val="28"/>
        </w:rPr>
        <w:t>DDP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shipper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ختلفين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اسب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ق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ح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شخ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بر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قل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حن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ختلفين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FOB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بين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عا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ق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Delivery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عني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C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زامات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تز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ستل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تفا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تخز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لام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ثال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م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CIF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 (</w:t>
      </w:r>
      <w:r>
        <w:rPr>
          <w:rFonts w:cs="Simplified Arabic" w:ascii="Times New Roman" w:hAnsi="Times New Roman"/>
          <w:b/>
          <w:bCs/>
          <w:sz w:val="28"/>
          <w:szCs w:val="28"/>
        </w:rPr>
        <w:t>CFR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لز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ستلام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د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بر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را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خ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زا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برام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لا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يع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وفر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ف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USUAL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ات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EXW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c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وثائ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ديمه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أمين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الطب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ن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دق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زاول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قول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ص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حس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نزا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قول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و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صع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حس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نزا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لأسب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نكوتيرم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Charges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خلي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نكوتيرم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</w:rPr>
        <w:t>199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ستير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نكوتيرم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</w:rPr>
        <w:t>200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/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ط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كوك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ط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ر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ير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أنظ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ير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نافذ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استير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فرض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ضم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فقات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خلي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ج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وكل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جمار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سط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انئ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ماكن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اط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بان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Ports, Places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عمل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ا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نكوت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ستعما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ص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FAS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b/>
          <w:bCs/>
          <w:sz w:val="28"/>
          <w:szCs w:val="28"/>
        </w:rPr>
        <w:t>FOB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b/>
          <w:bCs/>
          <w:sz w:val="28"/>
          <w:szCs w:val="28"/>
        </w:rPr>
        <w:t>CFR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b/>
          <w:bCs/>
          <w:sz w:val="28"/>
          <w:szCs w:val="28"/>
        </w:rPr>
        <w:t>CIF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b/>
          <w:bCs/>
          <w:sz w:val="28"/>
          <w:szCs w:val="28"/>
        </w:rPr>
        <w:t>DES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b/>
          <w:bCs/>
          <w:sz w:val="28"/>
          <w:szCs w:val="28"/>
        </w:rPr>
        <w:t>DEQ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ا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عمل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ين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فتق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صوص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نكوتيرم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شتر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ين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ل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باخر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والسفين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ستعما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ر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خ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ترادفات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ق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خ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كون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FAS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DEC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نظر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جتاز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b/>
          <w:bCs/>
          <w:sz w:val="28"/>
          <w:szCs w:val="28"/>
        </w:rPr>
        <w:t>FOB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خ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فحص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والمعاين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رادفت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ن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بق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حا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اي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صد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ستير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شرو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حنها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تزام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بالتسل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cs="Simplified Arabic" w:ascii="Verdana" w:hAnsi="Verdan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مه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نج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رسخو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بعو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لا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نف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بعو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بر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سط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36"/>
          <w:szCs w:val="36"/>
        </w:rPr>
      </w:pP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مخاط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6"/>
          <w:sz w:val="36"/>
          <w:szCs w:val="36"/>
          <w:rtl w:val="true"/>
        </w:rPr>
        <w:t>بالبضاع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حا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ح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زا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اطر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شتر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استل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طلب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/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تزا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بك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فرز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خصص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شتر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EXW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مل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فروز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C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F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D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ثنائ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قاد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بأ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كم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ك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شار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فق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وص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نفاً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بائع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حن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أخير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EXW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ئ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مبد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تخفي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EXW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تحم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،في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F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نق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قصد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حص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FCA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بب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كثي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عق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شم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مي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ر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رس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نق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فريغ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ر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رسل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مي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لحسب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اشتراط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ام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ر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ام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ر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اقل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ام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شاري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فرغ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FOB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ي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CFR-CIF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وله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FOB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(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جز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يام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فهمو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يطبقونه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سب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FOB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لب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بي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حر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موذج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يج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راكب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لسو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FOB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لتسليم،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sz w:val="28"/>
          <w:szCs w:val="28"/>
        </w:rPr>
        <w:t>FOB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b/>
          <w:bCs/>
          <w:sz w:val="28"/>
          <w:szCs w:val="28"/>
        </w:rPr>
        <w:t>FOB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b/>
          <w:bCs/>
          <w:sz w:val="28"/>
          <w:szCs w:val="28"/>
        </w:rPr>
        <w:t>FOB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"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ا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ار</w:t>
      </w:r>
    </w:p>
    <w:p>
      <w:pPr>
        <w:pStyle w:val="NormalWeb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eastAsia="Times New Roman" w:cs="Simplified Arabic"/>
          <w:b/>
          <w:bCs/>
          <w:sz w:val="30"/>
          <w:szCs w:val="30"/>
        </w:rPr>
        <w:t>United Nations Convention on the Law</w:t>
      </w:r>
      <w:r>
        <w:rPr>
          <w:rFonts w:cs="Simplified Arabic"/>
          <w:b/>
          <w:bCs/>
          <w:sz w:val="30"/>
          <w:szCs w:val="30"/>
        </w:rPr>
        <w:t xml:space="preserve"> </w:t>
      </w:r>
      <w:r>
        <w:rPr>
          <w:rFonts w:eastAsia="Times New Roman" w:cs="Simplified Arabic"/>
          <w:b/>
          <w:bCs/>
          <w:sz w:val="30"/>
          <w:szCs w:val="30"/>
        </w:rPr>
        <w:t>of the Sea</w:t>
      </w:r>
      <w:r>
        <w:rPr>
          <w:rFonts w:cs="Simplified Arabic"/>
          <w:b/>
          <w:bCs/>
          <w:sz w:val="30"/>
          <w:szCs w:val="30"/>
        </w:rPr>
        <w:t xml:space="preserve"> (</w:t>
      </w:r>
      <w:r>
        <w:rPr>
          <w:rFonts w:eastAsia="Times New Roman" w:cs="Simplified Arabic"/>
          <w:b/>
          <w:bCs/>
          <w:sz w:val="30"/>
          <w:szCs w:val="30"/>
        </w:rPr>
        <w:t>UNCLOS</w:t>
      </w:r>
      <w:r>
        <w:rPr>
          <w:rFonts w:cs="Simplified Arabic"/>
          <w:b/>
          <w:bCs/>
          <w:sz w:val="30"/>
          <w:szCs w:val="30"/>
        </w:rPr>
        <w:t>)</w:t>
      </w:r>
    </w:p>
    <w:p>
      <w:pPr>
        <w:pStyle w:val="NormalWeb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Web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س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ه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ار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تفاقي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دولية</w:t>
        </w:r>
      </w:hyperlink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ج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للأمم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متحدة</w:t>
        </w:r>
      </w:hyperlink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ا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eastAsia="Times New Roman" w:cs="Simplified Arabic"/>
          <w:b/>
          <w:bCs/>
          <w:sz w:val="30"/>
          <w:szCs w:val="30"/>
        </w:rPr>
        <w:t>UNCLOS III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د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sz w:val="30"/>
            <w:szCs w:val="30"/>
          </w:rPr>
          <w:t>1973</w:t>
        </w:r>
      </w:hyperlink>
      <w:r>
        <w:rPr>
          <w:rFonts w:cs="Simplified Arabic"/>
          <w:b/>
          <w:bCs/>
          <w:sz w:val="30"/>
          <w:szCs w:val="30"/>
          <w:rtl w:val="true"/>
        </w:rPr>
        <w:t xml:space="preserve"> - </w:t>
      </w:r>
      <w:hyperlink r:id="rId5">
        <w:r>
          <w:rPr>
            <w:rStyle w:val="InternetLink"/>
            <w:rFonts w:cs="Simplified Arabic"/>
            <w:b/>
            <w:bCs/>
            <w:sz w:val="30"/>
            <w:szCs w:val="30"/>
          </w:rPr>
          <w:t>1982</w:t>
        </w:r>
      </w:hyperlink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ئول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تخدام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حيط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ادئ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يه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ع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ية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يئة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د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موارد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طبيعية</w:t>
        </w:r>
      </w:hyperlink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رم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b/>
            <w:bCs/>
            <w:sz w:val="30"/>
            <w:szCs w:val="30"/>
          </w:rPr>
          <w:t>1982</w:t>
        </w:r>
      </w:hyperlink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هد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b/>
            <w:bCs/>
            <w:sz w:val="30"/>
            <w:szCs w:val="30"/>
          </w:rPr>
          <w:t>1958</w:t>
        </w:r>
      </w:hyperlink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خل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ا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b/>
            <w:bCs/>
            <w:sz w:val="30"/>
            <w:szCs w:val="30"/>
          </w:rPr>
          <w:t>1994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جويانا</w:t>
        </w:r>
      </w:hyperlink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هد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بلغ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57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ضم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مجموع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اوروبية</w:t>
        </w:r>
      </w:hyperlink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هد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eastAsia="Times New Roman" w:cs="Simplified Arabic"/>
          <w:b/>
          <w:bCs/>
          <w:sz w:val="30"/>
          <w:szCs w:val="30"/>
        </w:rPr>
        <w:t>However, it is now regarded as a codification of the</w:t>
      </w:r>
      <w:r>
        <w:rPr>
          <w:rFonts w:cs="Simplified Arabic"/>
          <w:b/>
          <w:bCs/>
          <w:sz w:val="30"/>
          <w:szCs w:val="30"/>
        </w:rPr>
        <w:t xml:space="preserve"> </w:t>
      </w:r>
      <w:hyperlink r:id="rId12">
        <w:r>
          <w:rPr>
            <w:rStyle w:val="InternetLink"/>
            <w:rFonts w:eastAsia="Times New Roman" w:cs="Simplified Arabic"/>
            <w:b/>
            <w:bCs/>
            <w:sz w:val="30"/>
            <w:szCs w:val="30"/>
          </w:rPr>
          <w:t>Customary</w:t>
        </w:r>
        <w:r>
          <w:rPr>
            <w:rStyle w:val="InternetLink"/>
            <w:rFonts w:cs="Simplified Arabic"/>
            <w:b/>
            <w:bCs/>
            <w:sz w:val="30"/>
            <w:szCs w:val="30"/>
          </w:rPr>
          <w:t xml:space="preserve"> </w:t>
        </w:r>
        <w:r>
          <w:rPr>
            <w:rStyle w:val="InternetLink"/>
            <w:rFonts w:eastAsia="Times New Roman" w:cs="Simplified Arabic"/>
            <w:b/>
            <w:bCs/>
            <w:sz w:val="30"/>
            <w:szCs w:val="30"/>
          </w:rPr>
          <w:t>international law</w:t>
        </w:r>
      </w:hyperlink>
      <w:r>
        <w:rPr>
          <w:rFonts w:cs="Simplified Arabic"/>
          <w:b/>
          <w:bCs/>
          <w:sz w:val="30"/>
          <w:szCs w:val="30"/>
        </w:rPr>
        <w:t xml:space="preserve"> </w:t>
      </w:r>
      <w:r>
        <w:rPr>
          <w:rFonts w:eastAsia="Times New Roman" w:cs="Simplified Arabic"/>
          <w:b/>
          <w:bCs/>
          <w:sz w:val="30"/>
          <w:szCs w:val="30"/>
        </w:rPr>
        <w:t>on the issue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لق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م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كو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نضم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جتما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م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ن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عب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ظ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منظم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دولي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للبحار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لجن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دولي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لصيد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حيتان</w:t>
        </w:r>
      </w:hyperlink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والسلط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دولي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لقاع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بحار</w:t>
        </w:r>
      </w:hyperlink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سيس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cs="Simplified Arabic"/>
          <w:b/>
          <w:bCs/>
          <w:sz w:val="30"/>
          <w:szCs w:val="30"/>
          <w:rtl w:val="true"/>
        </w:rPr>
        <w:t xml:space="preserve">). 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Style w:val="Mwheadline"/>
          <w:rFonts w:cs="Simplified Arabic"/>
          <w:sz w:val="34"/>
          <w:sz w:val="34"/>
          <w:szCs w:val="34"/>
          <w:rtl w:val="true"/>
        </w:rPr>
        <w:t>خلفية</w:t>
      </w:r>
      <w:r>
        <w:rPr>
          <w:rStyle w:val="Mwheadline"/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Mwheadline"/>
          <w:rFonts w:cs="Simplified Arabic"/>
          <w:sz w:val="34"/>
          <w:sz w:val="34"/>
          <w:szCs w:val="34"/>
          <w:rtl w:val="true"/>
        </w:rPr>
        <w:t>تاريخية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ش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16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مؤتمر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لاهاي</w:t>
        </w:r>
      </w:hyperlink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30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وص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قد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17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حرب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عالمي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ثانية</w:t>
        </w:r>
      </w:hyperlink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ؤتم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و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بح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وان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18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والمياه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اقليمية</w:t>
        </w:r>
      </w:hyperlink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طا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ل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58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جن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ثاني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60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كت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جا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خر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رج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وج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حد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از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فا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ولى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ن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خت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ها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بل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عظ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3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م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4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قاض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مسا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تجاو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hyperlink r:id="rId19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ميلا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بحرياً</w:t>
        </w:r>
      </w:hyperlink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قا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عر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ق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أح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ق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بلغ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ي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ؤخ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ب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ق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اط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نحس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جز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طو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تعت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فت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انوني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ق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قل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غطي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ط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ظهوره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اض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ؤخذ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ق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رس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واز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شاط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تعر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خو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خروج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بروز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ق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مس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حص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اط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لاحظ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عري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طبيعت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أ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باق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واف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سب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يها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الدخ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تا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طال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أغرا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ا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لي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سمح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تبا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ستق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واص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ق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س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يق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حبو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ارج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–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ار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اب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ق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نت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ها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كس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وليج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ر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رائ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تغير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ب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ق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اط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نحس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ز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ق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لتز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صد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رائ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عتم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بد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ضح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نق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كو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حداثي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بدأ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س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تود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رائ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سكرتا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ر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انو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ع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ف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جن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صاح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ي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رور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ت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ه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خا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قوان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ا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ض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مصالح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رخ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من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صاح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ف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جنبي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يش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وق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رس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ترت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ل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صار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ز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جر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حن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دي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ق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و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58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تواص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سريع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جد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ذك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دي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رت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سف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ر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جن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خال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ن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صر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ذ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س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صاح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خ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ف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ر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اهه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فرد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وصيف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سف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ر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وظائف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م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ف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د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نسح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ف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ربي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ذكر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عاه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طل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سفي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ر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غاد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رق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أ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لوائ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ضع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أعلم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غواص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تح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و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دي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ع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جن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طاف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سط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راف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علام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شار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كامل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طبيع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صاح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س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وا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لوائ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ر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اسب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حفظ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ل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من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لو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حما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كاب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ناب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موار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ثر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مك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حفاظ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موار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يا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ضرائ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جمار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تنش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لوائ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ع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ف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ب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د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واط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ش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واط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هنا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لج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مضا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موان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جز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لأرخبي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لافه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3"/>
          <w:sz w:val="33"/>
          <w:szCs w:val="33"/>
          <w:rtl w:val="true"/>
        </w:rPr>
        <w:t>الخلجان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دد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فاقيت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لي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لتالى 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نحرا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مق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ت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م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جع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ح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ا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حبو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أ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نحن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د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اط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نحرا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ليج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ساحت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ساو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س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شب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ائ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طر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سو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تح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د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نحراف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تقر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م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شاط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لي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ضاف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58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الى 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سا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ام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ز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نحس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قط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دخ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طبيع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خلي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24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ي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ا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رس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غل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ام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ز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نحس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حص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ا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اخ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زاد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سا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24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ط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24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قطت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لي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س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صب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ا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اخ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تنا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اب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جن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58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لج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ع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سواحل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3"/>
          <w:sz w:val="33"/>
          <w:szCs w:val="33"/>
          <w:rtl w:val="true"/>
        </w:rPr>
        <w:t>المضايق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ستأث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ستحد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ضا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هتم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عالم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ستحدا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ل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ط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ع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ار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لاف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خض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ر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شاط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م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د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غواص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ستطي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غاط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طير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ز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جدي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و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لاحظ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ط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ا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ض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ص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ال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الص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ض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فص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ال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أ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ستخ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ذك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شروط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نفا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مار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ذكرن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ضا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جد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دي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عريف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حدد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مضا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لتالى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ض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ائ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طبيع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صناع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فص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قليم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ين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ض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قع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جزي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تب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زي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صل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مل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ض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ح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حص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شاط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زي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حم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3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مض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ير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ص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عاه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79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ض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ير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لي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ق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م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كا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ئ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يقا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ح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ل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ب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حتر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طرف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ل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ب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راض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ض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لي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قب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جه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د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ئ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يقا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فظ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ستحد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ع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عاه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طب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د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ب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رغ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ج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طرا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ض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لي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ق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صري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بد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ناز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حضي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اث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فاوض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مي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اه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رى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جن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58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3"/>
          <w:sz w:val="33"/>
          <w:szCs w:val="33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3"/>
          <w:sz w:val="33"/>
          <w:szCs w:val="33"/>
          <w:rtl w:val="true"/>
        </w:rPr>
        <w:t>المتاخمة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اخ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ق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عت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طاق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ق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ما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ر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فاظ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لاح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هر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هاجر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شر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هر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مار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شئ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ص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ن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و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ل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عل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اخ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بلغ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رض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ي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بدأ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نت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عب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اخ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عل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24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قا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33"/>
          <w:sz w:val="33"/>
          <w:szCs w:val="33"/>
          <w:rtl w:val="true"/>
        </w:rPr>
        <w:t>الجرف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3"/>
          <w:sz w:val="33"/>
          <w:szCs w:val="33"/>
          <w:rtl w:val="true"/>
        </w:rPr>
        <w:t>القارى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</w:p>
    <w:p>
      <w:pPr>
        <w:pStyle w:val="Normal"/>
        <w:shd w:fill="F9F9F9" w:val="clear"/>
        <w:bidi w:val="1"/>
        <w:spacing w:lineRule="auto" w:line="240" w:before="0" w:after="100"/>
        <w:ind w:left="0" w:right="0" w:hanging="0"/>
        <w:jc w:val="both"/>
        <w:rPr>
          <w:rFonts w:cs="Simplified Arabic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242570" cy="242570"/>
            <wp:effectExtent l="0" t="0" r="0" b="0"/>
            <wp:docPr id="1" name="Picture 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رئيسي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hyperlink r:id="rId22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جرف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قاري</w:t>
        </w:r>
      </w:hyperlink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ا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عتبر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متد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يولوج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طبيع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تفا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58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هايت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نق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بلغ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د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م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سط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200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تر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ق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سف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خ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دي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يح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ح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ا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رص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لاص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أ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اط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هايت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200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ا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متد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أقص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350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ي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نظ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ال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ستحداث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شأ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غ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نظ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رص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ا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مسك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فاوض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ابق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ا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وج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ا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غطي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ال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تعا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ا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ا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ا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ثرو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غط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ال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م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اع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33"/>
          <w:szCs w:val="33"/>
        </w:rPr>
      </w:pPr>
      <w:r>
        <w:rPr>
          <w:rFonts w:ascii="Times New Roman" w:hAnsi="Times New Roman" w:cs="Simplified Arabic"/>
          <w:b/>
          <w:b/>
          <w:bCs/>
          <w:sz w:val="33"/>
          <w:sz w:val="33"/>
          <w:szCs w:val="33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3"/>
          <w:sz w:val="33"/>
          <w:szCs w:val="33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3"/>
          <w:sz w:val="33"/>
          <w:szCs w:val="33"/>
          <w:rtl w:val="true"/>
        </w:rPr>
        <w:t>الخالصة</w:t>
      </w:r>
    </w:p>
    <w:p>
      <w:pPr>
        <w:pStyle w:val="Normal"/>
        <w:shd w:fill="F9F9F9" w:val="clear"/>
        <w:bidi w:val="1"/>
        <w:spacing w:lineRule="auto" w:line="240" w:before="0" w:after="100"/>
        <w:ind w:left="0" w:right="0" w:hanging="0"/>
        <w:jc w:val="both"/>
        <w:rPr>
          <w:rFonts w:cs="Simplified Arabic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  <w:lang w:val="en-US" w:eastAsia="en-US"/>
        </w:rPr>
        <w:drawing>
          <wp:inline distT="0" distB="0" distL="0" distR="0">
            <wp:extent cx="242570" cy="242570"/>
            <wp:effectExtent l="0" t="0" r="0" b="0"/>
            <wp:docPr id="2" name="Picture 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رئيسي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hyperlink r:id="rId25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منطق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قتصادي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خالصة</w:t>
        </w:r>
      </w:hyperlink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ساح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ضع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انو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ترت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ستغ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رو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ما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ف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تر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ستج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ق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200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ق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88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ري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عتب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لي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رض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ي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قصى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جد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ذك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دد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ح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طق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ال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دع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مهور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س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م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كتف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اش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82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ش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م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ك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وصل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بر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2005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نتص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لد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ارج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ل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ري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عر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ع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رتضت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نطق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ح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صد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شأ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بد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يناقش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عو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ودان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ظ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ق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زاو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ق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فريق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جيرا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ن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اقع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ترت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بي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خال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المناط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يبي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السود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جزائ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حم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حق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غل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واق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شاطئية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رتب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حي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بص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سما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ستغ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ثرو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ح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تنظم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استغلال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1"/>
        <w:rPr>
          <w:rFonts w:ascii="Times New Roman" w:hAnsi="Times New Roman"/>
          <w:b/>
          <w:b/>
          <w:bCs/>
          <w:sz w:val="42"/>
          <w:szCs w:val="42"/>
        </w:rPr>
      </w:pPr>
      <w:r>
        <w:rPr>
          <w:rFonts w:ascii="Times New Roman" w:hAnsi="Times New Roman" w:cs="Simplified Arabic"/>
          <w:b/>
          <w:b/>
          <w:bCs/>
          <w:sz w:val="42"/>
          <w:sz w:val="42"/>
          <w:szCs w:val="42"/>
          <w:rtl w:val="true"/>
        </w:rPr>
        <w:t>المؤتمر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2"/>
          <w:sz w:val="42"/>
          <w:szCs w:val="42"/>
          <w:rtl w:val="true"/>
        </w:rPr>
        <w:t>للأمم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2"/>
          <w:sz w:val="42"/>
          <w:szCs w:val="42"/>
          <w:rtl w:val="true"/>
        </w:rPr>
        <w:t>المتحدة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2"/>
          <w:sz w:val="42"/>
          <w:szCs w:val="42"/>
          <w:rtl w:val="true"/>
        </w:rPr>
        <w:t>لقانون</w:t>
      </w:r>
      <w:r>
        <w:rPr>
          <w:rFonts w:ascii="Times New Roman" w:hAnsi="Times New Roman"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2"/>
          <w:sz w:val="42"/>
          <w:szCs w:val="42"/>
          <w:rtl w:val="true"/>
        </w:rPr>
        <w:t>البحار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</w:rPr>
        <w:t>1956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قد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قان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(</w:t>
      </w:r>
      <w:hyperlink r:id="rId26"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</w:rPr>
          <w:t>UNCLOS I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27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جنيف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, </w:t>
      </w:r>
      <w:hyperlink r:id="rId28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سويسرا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ونت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لأم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لقان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بح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معاه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29"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</w:rPr>
          <w:t>1958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both"/>
        <w:rPr/>
      </w:pPr>
      <w:hyperlink r:id="rId30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تفاقي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بحر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اقليم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والمنطق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متاخمة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خل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ي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hyperlink r:id="rId31"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</w:rPr>
          <w:t>10</w:t>
        </w:r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سبتمبر</w:t>
        </w:r>
      </w:hyperlink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32"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</w:rPr>
          <w:t>1964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00"/>
        <w:ind w:left="720" w:right="0" w:hanging="360"/>
        <w:jc w:val="both"/>
        <w:rPr/>
      </w:pPr>
      <w:hyperlink r:id="rId33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تفاقي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جرف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قاري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خل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ي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hyperlink r:id="rId34"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</w:rPr>
          <w:t>10</w:t>
        </w:r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يونيو</w:t>
        </w:r>
      </w:hyperlink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35"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</w:rPr>
          <w:t>1964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00"/>
        <w:ind w:left="720" w:right="0" w:hanging="360"/>
        <w:jc w:val="both"/>
        <w:rPr/>
      </w:pPr>
      <w:hyperlink r:id="rId36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تفاقي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أعال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بحار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خل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ي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hyperlink r:id="rId37"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</w:rPr>
          <w:t>30</w:t>
        </w:r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سبتمبر</w:t>
        </w:r>
      </w:hyperlink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38"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</w:rPr>
          <w:t>1962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28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hyperlink r:id="rId39"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تفاقي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صيد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والمحافظ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على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موارد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حية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ف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أعالي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البحار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دخل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حي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: </w:t>
      </w:r>
      <w:hyperlink r:id="rId40"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</w:rPr>
          <w:t>20</w:t>
        </w:r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Simplified Arabic"/>
            <w:b/>
            <w:b/>
            <w:bCs/>
            <w:sz w:val="30"/>
            <w:sz w:val="30"/>
            <w:szCs w:val="30"/>
            <w:u w:val="single"/>
            <w:rtl w:val="true"/>
          </w:rPr>
          <w:t>مارس</w:t>
        </w:r>
      </w:hyperlink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41">
        <w:r>
          <w:rPr>
            <w:rStyle w:val="InternetLink"/>
            <w:rFonts w:cs="Simplified Arabic" w:ascii="Times New Roman" w:hAnsi="Times New Roman"/>
            <w:b/>
            <w:bCs/>
            <w:sz w:val="30"/>
            <w:szCs w:val="30"/>
            <w:u w:val="single"/>
          </w:rPr>
          <w:t>1966</w:t>
        </w:r>
      </w:hyperlink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Simplified Arabic"/>
          <w:b/>
          <w:b/>
          <w:bCs/>
          <w:sz w:val="30"/>
          <w:szCs w:val="30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Style w:val="Mwheadline"/>
          <w:rFonts w:cs="Simplified Arabic"/>
          <w:b/>
          <w:b/>
          <w:bCs/>
          <w:sz w:val="38"/>
          <w:szCs w:val="38"/>
        </w:rPr>
      </w:pPr>
      <w:r>
        <w:rPr>
          <w:rStyle w:val="Mwheadline"/>
          <w:rFonts w:cs="Simplified Arabic"/>
          <w:sz w:val="38"/>
          <w:sz w:val="38"/>
          <w:szCs w:val="38"/>
          <w:rtl w:val="true"/>
        </w:rPr>
        <w:t>المؤتمر</w:t>
      </w:r>
      <w:r>
        <w:rPr>
          <w:rStyle w:val="Mwheadline"/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Style w:val="Mwheadline"/>
          <w:rFonts w:cs="Simplified Arabic"/>
          <w:sz w:val="38"/>
          <w:sz w:val="38"/>
          <w:szCs w:val="38"/>
          <w:rtl w:val="true"/>
        </w:rPr>
        <w:t>الرابع</w:t>
      </w:r>
      <w:r>
        <w:rPr>
          <w:rStyle w:val="Mwheadline"/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Style w:val="Mwheadline"/>
          <w:rFonts w:cs="Simplified Arabic"/>
          <w:sz w:val="38"/>
          <w:sz w:val="38"/>
          <w:szCs w:val="38"/>
          <w:rtl w:val="true"/>
        </w:rPr>
        <w:t>للأمم</w:t>
      </w:r>
      <w:r>
        <w:rPr>
          <w:rStyle w:val="Mwheadline"/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Style w:val="Mwheadline"/>
          <w:rFonts w:cs="Simplified Arabic"/>
          <w:sz w:val="38"/>
          <w:sz w:val="38"/>
          <w:szCs w:val="38"/>
          <w:rtl w:val="true"/>
        </w:rPr>
        <w:t>المتحدة</w:t>
      </w:r>
      <w:r>
        <w:rPr>
          <w:rStyle w:val="Mwheadline"/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Style w:val="Mwheadline"/>
          <w:rFonts w:cs="Simplified Arabic"/>
          <w:sz w:val="38"/>
          <w:sz w:val="38"/>
          <w:szCs w:val="38"/>
          <w:rtl w:val="true"/>
        </w:rPr>
        <w:t>لقانون</w:t>
      </w:r>
      <w:r>
        <w:rPr>
          <w:rStyle w:val="Mwheadline"/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Style w:val="Mwheadline"/>
          <w:rFonts w:cs="Simplified Arabic"/>
          <w:sz w:val="38"/>
          <w:sz w:val="38"/>
          <w:szCs w:val="38"/>
          <w:rtl w:val="true"/>
        </w:rPr>
        <w:t>البحار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Style w:val="Mwheadline"/>
          <w:rFonts w:cs="Simplified Arabic"/>
          <w:b/>
          <w:b/>
          <w:bCs/>
          <w:sz w:val="40"/>
          <w:szCs w:val="40"/>
        </w:rPr>
      </w:pPr>
      <w:r>
        <w:rPr>
          <w:rStyle w:val="Mwheadline"/>
          <w:rFonts w:cs="Simplified Arabic"/>
          <w:sz w:val="40"/>
          <w:sz w:val="40"/>
          <w:szCs w:val="40"/>
          <w:rtl w:val="true"/>
        </w:rPr>
        <w:t>التوقيع</w:t>
      </w:r>
      <w:r>
        <w:rPr>
          <w:rStyle w:val="Mwheadline"/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Style w:val="Mwheadline"/>
          <w:rFonts w:cs="Simplified Arabic"/>
          <w:sz w:val="40"/>
          <w:sz w:val="40"/>
          <w:szCs w:val="40"/>
          <w:rtl w:val="true"/>
        </w:rPr>
        <w:t>والتصديق</w:t>
      </w:r>
    </w:p>
    <w:p>
      <w:pPr>
        <w:pStyle w:val="NormalWeb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ـُتـِح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توق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—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42">
        <w:r>
          <w:rPr>
            <w:rStyle w:val="InternetLink"/>
            <w:rFonts w:cs="Simplified Arabic"/>
            <w:b/>
            <w:bCs/>
            <w:sz w:val="30"/>
            <w:szCs w:val="30"/>
          </w:rPr>
          <w:t>10</w:t>
        </w:r>
        <w:r>
          <w:rPr>
            <w:rStyle w:val="InternetLink"/>
            <w:rFonts w:cs="Simplified Arabic"/>
            <w:b/>
            <w:bCs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ديسمبر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43">
        <w:r>
          <w:rPr>
            <w:rStyle w:val="InternetLink"/>
            <w:rFonts w:cs="Simplified Arabic"/>
            <w:b/>
            <w:bCs/>
            <w:sz w:val="30"/>
            <w:szCs w:val="30"/>
          </w:rPr>
          <w:t>1982</w:t>
        </w:r>
      </w:hyperlink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خ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يز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نفي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—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44">
        <w:r>
          <w:rPr>
            <w:rStyle w:val="InternetLink"/>
            <w:rFonts w:cs="Simplified Arabic"/>
            <w:b/>
            <w:bCs/>
            <w:sz w:val="30"/>
            <w:szCs w:val="30"/>
          </w:rPr>
          <w:t>16</w:t>
        </w:r>
        <w:r>
          <w:rPr>
            <w:rStyle w:val="InternetLink"/>
            <w:rFonts w:cs="Simplified Arabic"/>
            <w:b/>
            <w:bCs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نوفمبر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b/>
            <w:bCs/>
            <w:sz w:val="30"/>
            <w:szCs w:val="30"/>
          </w:rPr>
          <w:t>1994</w:t>
        </w:r>
      </w:hyperlink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دو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عت،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لكن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صدق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—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hyperlink r:id="rId46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أفغانستا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47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بوتا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بوروندي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49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كمبوديا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50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جمهوري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أفريقيا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وسطى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51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تشاد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52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كولومبيا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53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جمهوري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دومنيكا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54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سلڤادور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55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إثيوبيا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56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إيرا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57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جمهوري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كوريا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ديموقراطية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58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ليبيا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59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ليختنشتاي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60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ملاوي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61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نيجر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62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رواندا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63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سوازيلاند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64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سويسرا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65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تايلند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66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إمارات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عربي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متحدة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ولايات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متحدة</w:t>
        </w:r>
      </w:hyperlink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دول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م</w:t>
      </w:r>
      <w:r>
        <w:rPr>
          <w:rFonts w:eastAsia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و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—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7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hyperlink r:id="rId68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أندورا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69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أذربيجا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70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إكوادور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71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إريتريا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72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إسرائيل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73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قزخستا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74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قرغيزستا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75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پيرو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76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سان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مارينو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77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سوريا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78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طاجيكستا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79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تيمور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شرقية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80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تركيا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81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تركمنستا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82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وزبكستا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83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مدين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ڤاتيكان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84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ڤنزويلا</w:t>
        </w:r>
      </w:hyperlink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85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صحراء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غربية</w:t>
        </w:r>
      </w:hyperlink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both"/>
        <w:rPr>
          <w:rFonts w:cs="Simplified Arabic"/>
          <w:sz w:val="33"/>
          <w:szCs w:val="33"/>
        </w:rPr>
      </w:pPr>
      <w:r>
        <w:rPr>
          <w:rStyle w:val="Mwheadline"/>
          <w:rFonts w:cs="Simplified Arabic"/>
          <w:sz w:val="33"/>
          <w:sz w:val="33"/>
          <w:szCs w:val="33"/>
          <w:rtl w:val="true"/>
        </w:rPr>
        <w:t>تركيا</w:t>
      </w:r>
      <w:r>
        <w:rPr>
          <w:rStyle w:val="Mwheadline"/>
          <w:rFonts w:eastAsia="Times New Roman"/>
          <w:sz w:val="33"/>
          <w:sz w:val="33"/>
          <w:szCs w:val="33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ا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ار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ر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ئي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ف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ط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ثي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م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يب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يونان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تفا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رص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ت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لي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قر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س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97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تل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ما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ر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حم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hyperlink r:id="rId86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قبارص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أتراك</w:t>
        </w:r>
      </w:hyperlink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ائفتين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ذ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ق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ترا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hyperlink r:id="rId87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جمهوري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التركية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لشمال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قبرص</w:t>
        </w:r>
      </w:hyperlink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لول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تمبر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رص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رك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ن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ق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ق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ط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برها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رص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اض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ط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قي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فمبر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م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رص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س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تر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او</w:t>
      </w:r>
      <w:r>
        <w:rPr>
          <w:rFonts w:cs="Simplified Arabic"/>
          <w:b/>
          <w:bCs/>
          <w:sz w:val="30"/>
          <w:szCs w:val="30"/>
          <w:rtl w:val="true"/>
        </w:rPr>
        <w:t xml:space="preserve">)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ملوك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ولة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خي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ي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ب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اض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تبر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و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ر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نط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ل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اض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hyperlink r:id="rId88">
        <w:r>
          <w:rPr>
            <w:rStyle w:val="InternetLink"/>
            <w:rFonts w:cs="Simplified Arabic"/>
            <w:b/>
            <w:b/>
            <w:bCs/>
            <w:sz w:val="30"/>
            <w:sz w:val="30"/>
            <w:szCs w:val="30"/>
            <w:rtl w:val="true"/>
          </w:rPr>
          <w:t>بلوك</w:t>
        </w:r>
        <w:r>
          <w:rPr>
            <w:rStyle w:val="InternetLink"/>
            <w:rFonts w:eastAsia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Simplified Arabic"/>
            <w:b/>
            <w:bCs/>
            <w:sz w:val="30"/>
            <w:szCs w:val="30"/>
          </w:rPr>
          <w:t>12</w:t>
        </w:r>
      </w:hyperlink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ض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يط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خي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ؤس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تر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ك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ود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مهو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رص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ك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ث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ل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ريا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قليمية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دولي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لقانو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بحار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ج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89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التطور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دث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ذ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ؤتمر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م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ح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90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91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عقو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يني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ام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//</w:t>
      </w:r>
      <w:r>
        <w:rPr>
          <w:rFonts w:cs="Simplified Arabic" w:ascii="Arial" w:hAnsi="Arial"/>
          <w:b/>
          <w:bCs/>
          <w:sz w:val="29"/>
          <w:szCs w:val="29"/>
        </w:rPr>
        <w:t>1985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/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/</w:t>
      </w:r>
      <w:r>
        <w:rPr>
          <w:rFonts w:cs="Simplified Arabic" w:ascii="Arial" w:hAnsi="Arial"/>
          <w:b/>
          <w:bCs/>
          <w:sz w:val="29"/>
          <w:szCs w:val="29"/>
        </w:rPr>
        <w:t>1980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أبرز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حاج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ق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تفاق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دي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حدد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رغ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سو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روح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فا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تعا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سائ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ص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قان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92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ذ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سل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ستحس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طري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قا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ظ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انون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بح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محيط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سه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تصال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93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شج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ستخد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94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محيط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غراض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لم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انتف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موارد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ح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تص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اتص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عدا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دراس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حما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بيئ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بحر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حفاظ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ي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ص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وارد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ح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راعا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يا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ض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عتبار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لوغ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هد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يس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حقي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ظ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قتصاد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دول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اد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ص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راع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صالح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حتياج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مع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لاسي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صالح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حتياج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ام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احل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غي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احلية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عن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شو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ز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فسي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طبي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ان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ح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لجأ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95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96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97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98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محكم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99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عدل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00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01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محكم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حكي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شك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فق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مرف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ابع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02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محكم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حكي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اص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ق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شأ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03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104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05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ظر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نازع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علق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بح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أعماق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تطل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ب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ن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اص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عال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06">
        <w:r>
          <w:rPr>
            <w:rStyle w:val="InternetLink"/>
            <w:rFonts w:cs="Arial"/>
          </w:rPr>
          <w:t>http://www.omanlegal.net/vb/showthread.php?t=2966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ت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07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108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09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ع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فق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أحك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تفاق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10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نظام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ساس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مق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مهور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لماني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تحاد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مكن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عق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لسات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مار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مال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ك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آخ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اءت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hyperlink r:id="rId111">
        <w:r>
          <w:rPr>
            <w:rStyle w:val="InternetLink"/>
            <w:rFonts w:ascii="Arial" w:hAnsi="Arial" w:cs="Simplified Arabic"/>
            <w:b/>
            <w:b/>
            <w:bCs/>
            <w:sz w:val="32"/>
            <w:sz w:val="32"/>
            <w:szCs w:val="32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hyperlink r:id="rId112">
        <w:r>
          <w:rPr>
            <w:rStyle w:val="InternetLink"/>
            <w:rFonts w:ascii="Arial" w:hAnsi="Arial" w:cs="Simplified Arabic"/>
            <w:b/>
            <w:b/>
            <w:bCs/>
            <w:sz w:val="32"/>
            <w:sz w:val="32"/>
            <w:szCs w:val="32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hyperlink r:id="rId113">
        <w:r>
          <w:rPr>
            <w:rStyle w:val="InternetLink"/>
            <w:rFonts w:cs="Arial"/>
          </w:rPr>
          <w:t>http://www.omanlegal.net/vb/showthread.php?t=2966</w:t>
        </w:r>
      </w:hyperlink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تش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14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115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16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/</w:t>
      </w:r>
      <w:r>
        <w:rPr>
          <w:rFonts w:cs="Simplified Arabic" w:ascii="Arial" w:hAnsi="Arial"/>
          <w:b/>
          <w:bCs/>
          <w:sz w:val="29"/>
          <w:szCs w:val="29"/>
        </w:rPr>
        <w:t>21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ستقل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ت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نتخاب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شخاص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شتهر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أسم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ص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إنص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نزاه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معتر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كفاءت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سائ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ص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قان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17">
        <w:r>
          <w:rPr>
            <w:rStyle w:val="InternetLink"/>
            <w:rFonts w:cs="Arial"/>
          </w:rPr>
          <w:t>http://www.omanlegal.net/vb/showthread.php?t=2966</w:t>
        </w:r>
      </w:hyperlink>
    </w:p>
    <w:p>
      <w:pPr>
        <w:pStyle w:val="ListParagraph"/>
        <w:bidi w:val="1"/>
        <w:ind w:left="72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نبغ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ألي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ملت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فيل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تمثي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ظ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انون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رئيس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ال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توزي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جغرا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ادل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جو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ثن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عاي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دو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ح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دث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صد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نا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خص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م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عتبر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عاي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كث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دو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ح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،اعتب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عاي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مار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ادة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قوق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دن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سياسية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ج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ق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د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جموع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جموع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جغراف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ددت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جمع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ا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أم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ح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ثلاث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 w:ascii="Arial" w:hAnsi="Arial"/>
          <w:b/>
          <w:bCs/>
          <w:sz w:val="29"/>
          <w:szCs w:val="29"/>
          <w:rtl w:val="true"/>
        </w:rPr>
        <w:br/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ش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انتخاب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18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119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20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ص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ي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ظ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ساس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دو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طر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رشح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ا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زي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خص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شخاص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شتهر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أسم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ص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إنص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نزاه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معتر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كفاءت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سائ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ص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قان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21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نتخ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ائ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أسم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شخاص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ذ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شحو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حو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ب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نتخ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ثلاث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شه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ق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عم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م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أم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ح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نتخاب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مسج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ا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نتخاب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لاحق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وج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دعو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ط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تقدي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سم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رشحي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عضو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غض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هرين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ج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ائ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رت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رتيب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بجدي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أسم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مي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شخاص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ذ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شحو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ش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ي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ام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ترشيحهم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قدم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ب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يو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اب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تاريخ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نتخ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جر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نتخ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و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قصا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ت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شه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اريخ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فاذ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تفاق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ان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22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cs="Simplified Arabic" w:ascii="Arial" w:hAnsi="Arial"/>
          <w:b/>
          <w:bCs/>
          <w:sz w:val="29"/>
          <w:szCs w:val="29"/>
          <w:rtl w:val="true"/>
        </w:rPr>
        <w:t>....</w:t>
        <w:br/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نتخ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اقتر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ر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جر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نتخ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جتم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دع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قد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م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أم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ح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ا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نتخ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عق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طري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جر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تف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ا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نتخاب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لاحقة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كت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ص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انون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اجتم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حضو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ثلث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د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نتخب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عضو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لئ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رشح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ذ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صلو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كب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د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ص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غلب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ثلث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ص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حاض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مصوت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ريط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ض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غلب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ق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غلب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-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23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124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بحار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نتخ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25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126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27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م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س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ن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جو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عا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نتخابهم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شرط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نت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بع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ذ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نتخبو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نتخ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ض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ثلاث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نوات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ذلك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نت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بع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آخر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28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129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30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نته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ن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تنت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ت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يت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نق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فترت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وليت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ذكورت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لا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تر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ن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ثلاث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سن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س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قرع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قو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سحب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م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أم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ح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باشرة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كتم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نتخ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ول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ستم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د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جب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شغ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قاعد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ل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رغ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ل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غير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حل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إ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ي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فص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ضاي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انو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دؤو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ظ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ق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ل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آخر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كان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ستق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عض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وج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ت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ستقا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ئي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عن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سل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ت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ستقا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صبح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ق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اغراً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ملأ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شواغ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أً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شر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ج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ه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ح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راغ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ق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توج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ع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تشاو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ئي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ث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حد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ذ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اريخ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نتخاب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م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قضي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ض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نتخ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ح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نت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دت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بق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ل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...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كذ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جو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مار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ظي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ياس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دار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شارك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صلح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ال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مل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ملي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ؤسس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عن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كتش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ستغل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وار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31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32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ايجو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قو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دو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وكي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ام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ستش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ض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ش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قاط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فص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ق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تعل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شروط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ص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شترا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اءن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ايجو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شتر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فص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ض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ب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شتر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ص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كي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ستش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ح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أح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بص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33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محكم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وم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دول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ص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خر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أ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رئي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سب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اينبغ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شتر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فص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ض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عين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خط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ض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ذ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دث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ش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قط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ان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غلب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حاضر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فصل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أم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في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تعل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آث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وق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وف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شروط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طلوبة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ئي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عل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ق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ض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وق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وف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شروط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صبح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اغراً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...</w:t>
        <w:br/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ج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تمت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ن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باشرت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ظائفه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ضائ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مزاي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حصان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بلوماس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قب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باش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واجبات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تقد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بي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سم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لس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ن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عل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يمار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لطات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د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حي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بوح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ضميره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نتخ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34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135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36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ئيس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نائ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ئيس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م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ثلاث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ن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جو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عا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نتخابها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ع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سجل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جو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قر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عي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وظف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آخر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س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حاج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قي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رئي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مسج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ك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ق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جل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رس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مي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م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ضور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صح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شكي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تطل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وف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ص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انون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/</w:t>
      </w:r>
      <w:r>
        <w:rPr>
          <w:rFonts w:cs="Simplified Arabic" w:ascii="Arial" w:hAnsi="Arial"/>
          <w:b/>
          <w:bCs/>
          <w:sz w:val="29"/>
          <w:szCs w:val="29"/>
        </w:rPr>
        <w:t>11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/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قر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م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ضور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تشكي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ز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ع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راع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س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ي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م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ازع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37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غر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خاص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ؤل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ثلاث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كث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قد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را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ضروري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معالج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ئ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عين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نازع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نظ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مي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نازع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طلب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قد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ب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ا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نازع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خض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ازع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38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غر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خاصة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ز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نشأ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ازع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39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ش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/</w:t>
      </w:r>
      <w:r>
        <w:rPr>
          <w:rFonts w:cs="Simplified Arabic" w:ascii="Arial" w:hAnsi="Arial"/>
          <w:b/>
          <w:bCs/>
          <w:sz w:val="29"/>
          <w:szCs w:val="29"/>
        </w:rPr>
        <w:t>11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ختار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ئ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أغلبية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br/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ج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40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محكم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دول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كف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ختي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مثي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ظ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انون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رئيس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ال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توز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جغرا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اد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ت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ختي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فت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ثلاث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ن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م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عا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ختيار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فت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ثان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قو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نتخ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ئيس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ئ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تو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رئاس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فت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نتقي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جل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ظل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ضاي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ي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ظ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ها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ن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ثلاث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نتقي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جل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غرفة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تشكيل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ستك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ضايا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حدث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اغ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نتق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لف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ئ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يشغ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نص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ل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بق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ت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لف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قُ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جمع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نتقاؤ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دورت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اد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ال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نص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انون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لاز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صح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شكي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وسبع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غ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قو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ازع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41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كو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موافق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طر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ز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لا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رعايا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تاح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لجو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طب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الاضا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قوا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ان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غي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تناف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طب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وا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أنظ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إجراء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عتمد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لط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جلس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فق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اتفاقية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ذ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طب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حك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ق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تعل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أنشط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نطق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سأ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تص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ذ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ق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رار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ج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فاذ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راض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د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ساوا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حك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وأوام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حاك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طر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طل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نفيذ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ش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نوي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ؤل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مس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غ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إسر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صري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عم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جو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غر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نظ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نازع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ب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تبع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جراء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ستعج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ت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ختي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ديل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غرض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حل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ح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تعذ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شتراك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قض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عي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نس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ز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إن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حتفظ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حق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شارك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وصف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ما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ضم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يئ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نظ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ز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نس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ح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ا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طر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آخ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ز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خت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خص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مشارك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وصف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ض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يئ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نظ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ز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نس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ان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جو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خت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مثل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شتر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صلح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ح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عتب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ؤل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طرف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حد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طبيق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حك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الف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نقط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فص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حصا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hyperlink r:id="rId142">
        <w:r>
          <w:rPr>
            <w:rStyle w:val="InternetLink"/>
            <w:rFonts w:ascii="Arial" w:hAnsi="Arial" w:cs="Simplified Arabic"/>
            <w:b/>
            <w:b/>
            <w:bCs/>
            <w:sz w:val="32"/>
            <w:sz w:val="32"/>
            <w:szCs w:val="32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hyperlink r:id="rId143">
        <w:r>
          <w:rPr>
            <w:rStyle w:val="InternetLink"/>
            <w:rFonts w:ascii="Arial" w:hAnsi="Arial" w:cs="Simplified Arabic"/>
            <w:b/>
            <w:b/>
            <w:bCs/>
            <w:sz w:val="32"/>
            <w:sz w:val="32"/>
            <w:szCs w:val="32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hyperlink r:id="rId144">
        <w:r>
          <w:rPr>
            <w:rStyle w:val="InternetLink"/>
            <w:rFonts w:ascii="Arial" w:hAnsi="Arial" w:cs="Simplified Arabic"/>
            <w:b/>
            <w:b/>
            <w:bCs/>
            <w:sz w:val="32"/>
            <w:sz w:val="32"/>
            <w:szCs w:val="32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عط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ضو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45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146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47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رتب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نوي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علاو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اص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ن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و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مار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ظائف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تجاو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جمو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بالغ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لاو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خاص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ستحق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ن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بلغ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رت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نو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ذ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رئي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او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سنو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خاص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لنائ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رئيس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يضاً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ذ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ؤخذ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ذ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يسو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جر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ختيار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عويض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و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مارس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ظائفه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ت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حدي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قد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لا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تعويض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جتم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جوز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خفيض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ثن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عضوية،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تقترح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رت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سج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جتم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نس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لائح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شروط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إعط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ستحقاق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قا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ل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مسج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إن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وض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جتم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مرتب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علا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تعويض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ذكو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عفا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جمي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ضرائ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صروف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سلط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تحمل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ك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طرف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غريباً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نز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عروض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48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149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50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غير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أطر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سلط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تحد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بلغ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ذ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جب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ه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طرف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يس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ه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صروف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يتمتع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محك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51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دولية</w:t>
        </w:r>
        <w:r>
          <w:rPr>
            <w:rStyle w:val="InternetLink"/>
            <w:rFonts w:ascii="Arial" w:hAnsi="Arial" w:eastAsia="Arial"/>
            <w:b/>
            <w:b/>
            <w:bCs/>
            <w:sz w:val="29"/>
            <w:sz w:val="29"/>
            <w:szCs w:val="29"/>
            <w:rtl w:val="true"/>
          </w:rPr>
          <w:t xml:space="preserve"> </w:t>
        </w:r>
      </w:hyperlink>
      <w:hyperlink r:id="rId152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لقانون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hyperlink r:id="rId153">
        <w:r>
          <w:rPr>
            <w:rStyle w:val="InternetLink"/>
            <w:rFonts w:ascii="Arial" w:hAnsi="Arial" w:cs="Simplified Arabic"/>
            <w:b/>
            <w:b/>
            <w:bCs/>
            <w:sz w:val="29"/>
            <w:sz w:val="29"/>
            <w:szCs w:val="29"/>
            <w:rtl w:val="true"/>
          </w:rPr>
          <w:t>البحار</w:t>
        </w:r>
      </w:hyperlink>
      <w:r>
        <w:rPr>
          <w:rStyle w:val="InternetLink"/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عند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مباشرت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ظائفهم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قضائ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بالمزايا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والحصان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9"/>
          <w:sz w:val="29"/>
          <w:szCs w:val="29"/>
          <w:rtl w:val="true"/>
        </w:rPr>
        <w:t>الدبلوماسية</w:t>
      </w:r>
      <w:r>
        <w:rPr>
          <w:rFonts w:cs="Simplified Arabic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9"/>
          <w:szCs w:val="29"/>
        </w:rPr>
      </w:pPr>
      <w:r>
        <w:rPr>
          <w:rFonts w:cs="Simplified Arabic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راف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يا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راف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ب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صاص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شاري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ل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تف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حكم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ز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اه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نا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حال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طل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ط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نا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س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بلا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خ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ا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غ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ز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ضو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نعق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ا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ا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ا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راج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تنق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س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وس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ئ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ل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ذّ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ائ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س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ضو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جمهو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س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دّ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ج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رتي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لقّ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ث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ا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ل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ئق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ستو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غل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قرارا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أغل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ضري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سا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جّح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ب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شترك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ض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ثّ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رأ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و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س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ت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خ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خطا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سم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دخّ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طر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خ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ث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علّ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بي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خ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ي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خط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تأو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سّ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و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لزم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ط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تث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بش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طا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تفسي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ال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ش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ش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ي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فوض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وك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ز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ستش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خص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نت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ز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ع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طوي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ش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آ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أعما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طح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تش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نظ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ساح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ق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تاخ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رخبي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ض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غبر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ز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و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تناز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ج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اء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لج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زاميت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ست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ا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ز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ج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طلب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،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ج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وع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/</w:t>
      </w:r>
      <w:r>
        <w:rPr>
          <w:rFonts w:cs="Simplified Arabic" w:ascii="Arial" w:hAnsi="Arial"/>
          <w:b/>
          <w:bCs/>
          <w:sz w:val="32"/>
          <w:szCs w:val="32"/>
        </w:rPr>
        <w:t>2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/</w:t>
      </w:r>
      <w:r>
        <w:rPr>
          <w:rFonts w:cs="Simplified Arabic" w:ascii="Arial" w:hAnsi="Arial"/>
          <w:b/>
          <w:bCs/>
          <w:sz w:val="32"/>
          <w:szCs w:val="32"/>
        </w:rPr>
        <w:t>15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/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وع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حكم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ذكور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ختص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تش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</w:rPr>
      </w:r>
    </w:p>
    <w:sectPr>
      <w:footerReference w:type="default" r:id="rId15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 w:val="false"/>
        <w:color w:val="000000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ascii="Traditional Arabic" w:hAnsi="Traditional Arabic" w:cs="Traditional Arabic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raditional Arabic"/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cs="Traditional Arabic"/>
      <w:b/>
      <w:bCs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raditional Arabic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raditional Arabic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raditional Arabic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raditional Arabic"/>
      <w:color w:val="000000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raditional Arabic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raditional Arabic"/>
      <w:color w:val="0000FF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ahoma" w:hAnsi="Tahoma" w:cs="Tahoma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eastAsia="Calibri"/>
      <w:b/>
      <w:bCs/>
      <w:sz w:val="27"/>
      <w:szCs w:val="27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wheadline">
    <w:name w:val="mw-headlin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fa.org/index.php?title=&#1575;&#1578;&#1601;&#1575;&#1602;&#1610;&#1577;_&#1583;&#1608;&#1604;&#1610;&#1577;&amp;action=edit&amp;redlink=1" TargetMode="External"/><Relationship Id="rId3" Type="http://schemas.openxmlformats.org/officeDocument/2006/relationships/hyperlink" Target="http://www.marefa.org/index.php/&#1575;&#1604;&#1571;&#1605;&#1605;_&#1575;&#1604;&#1605;&#1578;&#1581;&#1583;&#1577;" TargetMode="External"/><Relationship Id="rId4" Type="http://schemas.openxmlformats.org/officeDocument/2006/relationships/hyperlink" Target="http://www.marefa.org/index.php/1973" TargetMode="External"/><Relationship Id="rId5" Type="http://schemas.openxmlformats.org/officeDocument/2006/relationships/hyperlink" Target="http://www.marefa.org/index.php/1982" TargetMode="External"/><Relationship Id="rId6" Type="http://schemas.openxmlformats.org/officeDocument/2006/relationships/hyperlink" Target="http://www.marefa.org/index.php?title=&#1605;&#1608;&#1575;&#1585;&#1583;_&#1591;&#1576;&#1610;&#1593;&#1610;&#1577;&amp;action=edit&amp;redlink=1" TargetMode="External"/><Relationship Id="rId7" Type="http://schemas.openxmlformats.org/officeDocument/2006/relationships/hyperlink" Target="http://www.marefa.org/index.php/1982" TargetMode="External"/><Relationship Id="rId8" Type="http://schemas.openxmlformats.org/officeDocument/2006/relationships/hyperlink" Target="http://www.marefa.org/index.php/1958" TargetMode="External"/><Relationship Id="rId9" Type="http://schemas.openxmlformats.org/officeDocument/2006/relationships/hyperlink" Target="http://www.marefa.org/index.php/1994" TargetMode="External"/><Relationship Id="rId10" Type="http://schemas.openxmlformats.org/officeDocument/2006/relationships/hyperlink" Target="http://www.marefa.org/index.php/&#1580;&#1608;&#1610;&#1575;&#1606;&#1575;" TargetMode="External"/><Relationship Id="rId11" Type="http://schemas.openxmlformats.org/officeDocument/2006/relationships/hyperlink" Target="http://www.marefa.org/index.php?title=&#1575;&#1604;&#1605;&#1580;&#1605;&#1608;&#1593;&#1577;_&#1575;&#1604;&#1575;&#1608;&#1585;&#1608;&#1576;&#1610;&#1577;&amp;action=edit&amp;redlink=1" TargetMode="External"/><Relationship Id="rId12" Type="http://schemas.openxmlformats.org/officeDocument/2006/relationships/hyperlink" Target="http://www.marefa.org/index.php?title=Customary_international_law&amp;action=edit&amp;redlink=1" TargetMode="External"/><Relationship Id="rId13" Type="http://schemas.openxmlformats.org/officeDocument/2006/relationships/hyperlink" Target="http://www.marefa.org/index.php?title=&#1575;&#1604;&#1605;&#1606;&#1592;&#1605;&#1577;_&#1575;&#1604;&#1583;&#1608;&#1604;&#1610;&#1577;_&#1604;&#1604;&#1576;&#1581;&#1575;&#1585;&amp;action=edit&amp;redlink=1" TargetMode="External"/><Relationship Id="rId14" Type="http://schemas.openxmlformats.org/officeDocument/2006/relationships/hyperlink" Target="http://www.marefa.org/index.php?title=&#1575;&#1604;&#1604;&#1580;&#1606;&#1577;_&#1575;&#1604;&#1583;&#1608;&#1604;&#1610;&#1577;_&#1604;&#1589;&#1610;&#1583;_&#1575;&#1604;&#1581;&#1610;&#1578;&#1575;&#1606;&amp;action=edit&amp;redlink=1" TargetMode="External"/><Relationship Id="rId15" Type="http://schemas.openxmlformats.org/officeDocument/2006/relationships/hyperlink" Target="http://www.marefa.org/index.php/&#1575;&#1604;&#1587;&#1604;&#1591;&#1577;_&#1575;&#1604;&#1583;&#1608;&#1604;&#1610;&#1577;_&#1604;&#1602;&#1575;&#1593;_&#1575;&#1604;&#1576;&#1581;&#1575;&#1585;" TargetMode="External"/><Relationship Id="rId16" Type="http://schemas.openxmlformats.org/officeDocument/2006/relationships/hyperlink" Target="http://www.marefa.org/index.php?title=&#1605;&#1572;&#1578;&#1605;&#1585;_&#1604;&#1575;&#1607;&#1575;&#1610;_1930&amp;action=edit&amp;redlink=1" TargetMode="External"/><Relationship Id="rId17" Type="http://schemas.openxmlformats.org/officeDocument/2006/relationships/hyperlink" Target="http://www.marefa.org/index.php/&#1575;&#1604;&#1581;&#1585;&#1576;_&#1575;&#1604;&#1593;&#1575;&#1604;&#1605;&#1610;&#1577;_&#1575;&#1604;&#1579;&#1575;&#1606;&#1610;&#1577;" TargetMode="External"/><Relationship Id="rId18" Type="http://schemas.openxmlformats.org/officeDocument/2006/relationships/hyperlink" Target="http://www.marefa.org/index.php/&#1605;&#1610;&#1575;&#1607;_&#1575;&#1602;&#1604;&#1610;&#1605;&#1610;&#1577;" TargetMode="External"/><Relationship Id="rId19" Type="http://schemas.openxmlformats.org/officeDocument/2006/relationships/hyperlink" Target="http://www.marefa.org/index.php/&#1605;&#1610;&#1604;_&#1576;&#1581;&#1585;&#1610;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marefa.org/index.php/&#1605;&#1604;&#1601;:Quill-Nuvola.svg" TargetMode="External"/><Relationship Id="rId22" Type="http://schemas.openxmlformats.org/officeDocument/2006/relationships/hyperlink" Target="http://www.marefa.org/index.php/&#1580;&#1585;&#1601;_&#1602;&#1575;&#1585;&#1610;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marefa.org/index.php/&#1605;&#1604;&#1601;:Quill-Nuvola.svg" TargetMode="External"/><Relationship Id="rId25" Type="http://schemas.openxmlformats.org/officeDocument/2006/relationships/hyperlink" Target="http://www.marefa.org/index.php/&#1605;&#1606;&#1591;&#1602;&#1577;_&#1575;&#1602;&#1578;&#1589;&#1575;&#1583;&#1610;&#1577;_&#1582;&#1575;&#1604;&#1589;&#1577;" TargetMode="External"/><Relationship Id="rId26" Type="http://schemas.openxmlformats.org/officeDocument/2006/relationships/hyperlink" Target="http://untreaty.un.org/ilc/texts/8_1.htm" TargetMode="External"/><Relationship Id="rId27" Type="http://schemas.openxmlformats.org/officeDocument/2006/relationships/hyperlink" Target="http://www.marefa.org/index.php/&#1580;&#1606;&#1610;&#1601;" TargetMode="External"/><Relationship Id="rId28" Type="http://schemas.openxmlformats.org/officeDocument/2006/relationships/hyperlink" Target="http://www.marefa.org/index.php/&#1587;&#1608;&#1610;&#1587;&#1585;&#1575;" TargetMode="External"/><Relationship Id="rId29" Type="http://schemas.openxmlformats.org/officeDocument/2006/relationships/hyperlink" Target="http://www.marefa.org/index.php/1958" TargetMode="External"/><Relationship Id="rId30" Type="http://schemas.openxmlformats.org/officeDocument/2006/relationships/hyperlink" Target="http://www.marefa.org/index.php?title=&#1575;&#1578;&#1601;&#1575;&#1602;&#1610;&#1577;_&#1575;&#1604;&#1576;&#1581;&#1585;_&#1575;&#1604;&#1575;&#1602;&#1604;&#1610;&#1605;&#1610;_&#1608;&#1575;&#1604;&#1605;&#1606;&#1591;&#1602;&#1577;_&#1575;&#1604;&#1605;&#1578;&#1575;&#1582;&#1605;&#1577;&amp;action=edit&amp;redlink=1" TargetMode="External"/><Relationship Id="rId31" Type="http://schemas.openxmlformats.org/officeDocument/2006/relationships/hyperlink" Target="http://www.marefa.org/index.php/10_&#1587;&#1576;&#1578;&#1605;&#1576;&#1585;" TargetMode="External"/><Relationship Id="rId32" Type="http://schemas.openxmlformats.org/officeDocument/2006/relationships/hyperlink" Target="http://www.marefa.org/index.php/1964" TargetMode="External"/><Relationship Id="rId33" Type="http://schemas.openxmlformats.org/officeDocument/2006/relationships/hyperlink" Target="http://www.marefa.org/index.php?title=&#1575;&#1578;&#1601;&#1575;&#1602;&#1610;&#1577;_&#1575;&#1604;&#1580;&#1585;&#1601;_&#1575;&#1604;&#1602;&#1575;&#1585;&#1610;&amp;action=edit&amp;redlink=1" TargetMode="External"/><Relationship Id="rId34" Type="http://schemas.openxmlformats.org/officeDocument/2006/relationships/hyperlink" Target="http://www.marefa.org/index.php/10_&#1610;&#1608;&#1606;&#1610;&#1608;" TargetMode="External"/><Relationship Id="rId35" Type="http://schemas.openxmlformats.org/officeDocument/2006/relationships/hyperlink" Target="http://www.marefa.org/index.php/1964" TargetMode="External"/><Relationship Id="rId36" Type="http://schemas.openxmlformats.org/officeDocument/2006/relationships/hyperlink" Target="http://www.marefa.org/index.php?title=&#1575;&#1578;&#1601;&#1575;&#1602;&#1610;&#1577;_&#1571;&#1593;&#1575;&#1604;&#1610;_&#1575;&#1604;&#1576;&#1581;&#1575;&#1585;&amp;action=edit&amp;redlink=1" TargetMode="External"/><Relationship Id="rId37" Type="http://schemas.openxmlformats.org/officeDocument/2006/relationships/hyperlink" Target="http://www.marefa.org/index.php/30_&#1587;&#1576;&#1578;&#1605;&#1576;&#1585;" TargetMode="External"/><Relationship Id="rId38" Type="http://schemas.openxmlformats.org/officeDocument/2006/relationships/hyperlink" Target="http://www.marefa.org/index.php/1962" TargetMode="External"/><Relationship Id="rId39" Type="http://schemas.openxmlformats.org/officeDocument/2006/relationships/hyperlink" Target="http://www.marefa.org/index.php?title=&#1575;&#1578;&#1601;&#1575;&#1602;&#1610;&#1577;_&#1575;&#1604;&#1589;&#1610;&#1583;_&#1608;&#1575;&#1604;&#1605;&#1581;&#1575;&#1601;&#1592;&#1577;_&#1593;&#1604;&#1609;_&#1575;&#1604;&#1605;&#1608;&#1575;&#1585;&#1583;_&#1575;&#1604;&#1581;&#1610;&#1577;_&#1601;&#1610;_&#1571;&#1593;&#1575;&#1604;&#1610;_&#1575;&#1604;&#1576;&#1581;&#1575;&#1585;&amp;action=edit&amp;redlink=1" TargetMode="External"/><Relationship Id="rId40" Type="http://schemas.openxmlformats.org/officeDocument/2006/relationships/hyperlink" Target="http://www.marefa.org/index.php/20_&#1605;&#1575;&#1585;&#1587;" TargetMode="External"/><Relationship Id="rId41" Type="http://schemas.openxmlformats.org/officeDocument/2006/relationships/hyperlink" Target="http://www.marefa.org/index.php/1966" TargetMode="External"/><Relationship Id="rId42" Type="http://schemas.openxmlformats.org/officeDocument/2006/relationships/hyperlink" Target="http://www.marefa.org/index.php/10_&#1583;&#1610;&#1587;&#1605;&#1576;&#1585;" TargetMode="External"/><Relationship Id="rId43" Type="http://schemas.openxmlformats.org/officeDocument/2006/relationships/hyperlink" Target="http://www.marefa.org/index.php/1982" TargetMode="External"/><Relationship Id="rId44" Type="http://schemas.openxmlformats.org/officeDocument/2006/relationships/hyperlink" Target="http://www.marefa.org/index.php/16_&#1606;&#1608;&#1601;&#1605;&#1576;&#1585;" TargetMode="External"/><Relationship Id="rId45" Type="http://schemas.openxmlformats.org/officeDocument/2006/relationships/hyperlink" Target="http://www.marefa.org/index.php/1994" TargetMode="External"/><Relationship Id="rId46" Type="http://schemas.openxmlformats.org/officeDocument/2006/relationships/hyperlink" Target="http://www.marefa.org/index.php/&#1571;&#1601;&#1594;&#1575;&#1606;&#1587;&#1578;&#1575;&#1606;" TargetMode="External"/><Relationship Id="rId47" Type="http://schemas.openxmlformats.org/officeDocument/2006/relationships/hyperlink" Target="http://www.marefa.org/index.php/&#1575;&#1604;&#1576;&#1608;&#1578;&#1575;&#1606;" TargetMode="External"/><Relationship Id="rId48" Type="http://schemas.openxmlformats.org/officeDocument/2006/relationships/hyperlink" Target="http://www.marefa.org/index.php/&#1576;&#1608;&#1585;&#1608;&#1606;&#1583;&#1610;" TargetMode="External"/><Relationship Id="rId49" Type="http://schemas.openxmlformats.org/officeDocument/2006/relationships/hyperlink" Target="http://www.marefa.org/index.php/&#1603;&#1605;&#1576;&#1608;&#1583;&#1610;&#1575;" TargetMode="External"/><Relationship Id="rId50" Type="http://schemas.openxmlformats.org/officeDocument/2006/relationships/hyperlink" Target="http://www.marefa.org/index.php/&#1580;&#1605;&#1607;&#1608;&#1585;&#1610;&#1577;_&#1571;&#1601;&#1585;&#1610;&#1602;&#1610;&#1575;_&#1575;&#1604;&#1608;&#1587;&#1591;&#1609;" TargetMode="External"/><Relationship Id="rId51" Type="http://schemas.openxmlformats.org/officeDocument/2006/relationships/hyperlink" Target="http://www.marefa.org/index.php/&#1578;&#1588;&#1575;&#1583;" TargetMode="External"/><Relationship Id="rId52" Type="http://schemas.openxmlformats.org/officeDocument/2006/relationships/hyperlink" Target="http://www.marefa.org/index.php/&#1603;&#1608;&#1604;&#1608;&#1605;&#1576;&#1610;&#1575;" TargetMode="External"/><Relationship Id="rId53" Type="http://schemas.openxmlformats.org/officeDocument/2006/relationships/hyperlink" Target="http://www.marefa.org/index.php/&#1580;&#1605;&#1607;&#1608;&#1585;&#1610;&#1577;_&#1575;&#1604;&#1583;&#1608;&#1605;&#1606;&#1610;&#1603;&#1575;&#1606;" TargetMode="External"/><Relationship Id="rId54" Type="http://schemas.openxmlformats.org/officeDocument/2006/relationships/hyperlink" Target="http://www.marefa.org/index.php/&#1575;&#1604;&#1587;&#1604;&#1700;&#1575;&#1583;&#1608;&#1585;" TargetMode="External"/><Relationship Id="rId55" Type="http://schemas.openxmlformats.org/officeDocument/2006/relationships/hyperlink" Target="http://www.marefa.org/index.php/&#1573;&#1579;&#1610;&#1608;&#1576;&#1610;&#1575;" TargetMode="External"/><Relationship Id="rId56" Type="http://schemas.openxmlformats.org/officeDocument/2006/relationships/hyperlink" Target="http://www.marefa.org/index.php/&#1573;&#1610;&#1585;&#1575;&#1606;" TargetMode="External"/><Relationship Id="rId57" Type="http://schemas.openxmlformats.org/officeDocument/2006/relationships/hyperlink" Target="http://www.marefa.org/index.php?title=&#1580;&#1605;&#1607;&#1608;&#1585;&#1610;&#1577;_&#1603;&#1608;&#1585;&#1610;&#1575;_&#1575;&#1604;&#1583;&#1610;&#1605;&#1608;&#1602;&#1585;&#1575;&#1591;&#1610;&#1577;&amp;action=edit&amp;redlink=1" TargetMode="External"/><Relationship Id="rId58" Type="http://schemas.openxmlformats.org/officeDocument/2006/relationships/hyperlink" Target="http://www.marefa.org/index.php/&#1604;&#1610;&#1576;&#1610;&#1575;" TargetMode="External"/><Relationship Id="rId59" Type="http://schemas.openxmlformats.org/officeDocument/2006/relationships/hyperlink" Target="http://www.marefa.org/index.php/&#1604;&#1610;&#1582;&#1578;&#1606;&#1588;&#1578;&#1575;&#1610;&#1606;" TargetMode="External"/><Relationship Id="rId60" Type="http://schemas.openxmlformats.org/officeDocument/2006/relationships/hyperlink" Target="http://www.marefa.org/index.php/&#1605;&#1604;&#1575;&#1608;&#1610;" TargetMode="External"/><Relationship Id="rId61" Type="http://schemas.openxmlformats.org/officeDocument/2006/relationships/hyperlink" Target="http://www.marefa.org/index.php/&#1575;&#1604;&#1606;&#1610;&#1580;&#1585;" TargetMode="External"/><Relationship Id="rId62" Type="http://schemas.openxmlformats.org/officeDocument/2006/relationships/hyperlink" Target="http://www.marefa.org/index.php/&#1585;&#1608;&#1575;&#1606;&#1583;&#1575;" TargetMode="External"/><Relationship Id="rId63" Type="http://schemas.openxmlformats.org/officeDocument/2006/relationships/hyperlink" Target="http://www.marefa.org/index.php/&#1587;&#1608;&#1575;&#1586;&#1610;&#1604;&#1575;&#1606;&#1583;" TargetMode="External"/><Relationship Id="rId64" Type="http://schemas.openxmlformats.org/officeDocument/2006/relationships/hyperlink" Target="http://www.marefa.org/index.php/&#1587;&#1608;&#1610;&#1587;&#1585;&#1575;" TargetMode="External"/><Relationship Id="rId65" Type="http://schemas.openxmlformats.org/officeDocument/2006/relationships/hyperlink" Target="http://www.marefa.org/index.php/&#1578;&#1575;&#1610;&#1604;&#1606;&#1583;" TargetMode="External"/><Relationship Id="rId66" Type="http://schemas.openxmlformats.org/officeDocument/2006/relationships/hyperlink" Target="http://www.marefa.org/index.php/&#1575;&#1604;&#1573;&#1605;&#1575;&#1585;&#1575;&#1578;_&#1575;&#1604;&#1593;&#1585;&#1576;&#1610;&#1577;_&#1575;&#1604;&#1605;&#1578;&#1581;&#1583;&#1577;" TargetMode="External"/><Relationship Id="rId67" Type="http://schemas.openxmlformats.org/officeDocument/2006/relationships/hyperlink" Target="http://www.marefa.org/index.php/&#1575;&#1604;&#1608;&#1604;&#1575;&#1610;&#1575;&#1578;_&#1575;&#1604;&#1605;&#1578;&#1581;&#1583;&#1577;" TargetMode="External"/><Relationship Id="rId68" Type="http://schemas.openxmlformats.org/officeDocument/2006/relationships/hyperlink" Target="http://www.marefa.org/index.php/&#1571;&#1606;&#1583;&#1608;&#1585;&#1575;" TargetMode="External"/><Relationship Id="rId69" Type="http://schemas.openxmlformats.org/officeDocument/2006/relationships/hyperlink" Target="http://www.marefa.org/index.php/&#1571;&#1584;&#1585;&#1576;&#1610;&#1580;&#1575;&#1606;" TargetMode="External"/><Relationship Id="rId70" Type="http://schemas.openxmlformats.org/officeDocument/2006/relationships/hyperlink" Target="http://www.marefa.org/index.php/&#1575;&#1604;&#1573;&#1603;&#1608;&#1575;&#1583;&#1608;&#1585;" TargetMode="External"/><Relationship Id="rId71" Type="http://schemas.openxmlformats.org/officeDocument/2006/relationships/hyperlink" Target="http://www.marefa.org/index.php/&#1573;&#1585;&#1610;&#1578;&#1585;&#1610;&#1575;" TargetMode="External"/><Relationship Id="rId72" Type="http://schemas.openxmlformats.org/officeDocument/2006/relationships/hyperlink" Target="http://www.marefa.org/index.php/&#1573;&#1587;&#1585;&#1575;&#1574;&#1610;&#1604;" TargetMode="External"/><Relationship Id="rId73" Type="http://schemas.openxmlformats.org/officeDocument/2006/relationships/hyperlink" Target="http://www.marefa.org/index.php/&#1602;&#1586;&#1582;&#1587;&#1578;&#1575;&#1606;" TargetMode="External"/><Relationship Id="rId74" Type="http://schemas.openxmlformats.org/officeDocument/2006/relationships/hyperlink" Target="http://www.marefa.org/index.php/&#1602;&#1585;&#1594;&#1610;&#1586;&#1587;&#1578;&#1575;&#1606;" TargetMode="External"/><Relationship Id="rId75" Type="http://schemas.openxmlformats.org/officeDocument/2006/relationships/hyperlink" Target="http://www.marefa.org/index.php/&#1662;&#1610;&#1585;&#1608;" TargetMode="External"/><Relationship Id="rId76" Type="http://schemas.openxmlformats.org/officeDocument/2006/relationships/hyperlink" Target="http://www.marefa.org/index.php/&#1587;&#1575;&#1606;_&#1605;&#1575;&#1585;&#1610;&#1606;&#1608;" TargetMode="External"/><Relationship Id="rId77" Type="http://schemas.openxmlformats.org/officeDocument/2006/relationships/hyperlink" Target="http://www.marefa.org/index.php/&#1587;&#1608;&#1585;&#1610;&#1575;" TargetMode="External"/><Relationship Id="rId78" Type="http://schemas.openxmlformats.org/officeDocument/2006/relationships/hyperlink" Target="http://www.marefa.org/index.php/&#1591;&#1575;&#1580;&#1610;&#1603;&#1587;&#1578;&#1575;&#1606;" TargetMode="External"/><Relationship Id="rId79" Type="http://schemas.openxmlformats.org/officeDocument/2006/relationships/hyperlink" Target="http://www.marefa.org/index.php/&#1578;&#1610;&#1605;&#1608;&#1585;_&#1575;&#1604;&#1588;&#1585;&#1602;&#1610;&#1577;" TargetMode="External"/><Relationship Id="rId80" Type="http://schemas.openxmlformats.org/officeDocument/2006/relationships/hyperlink" Target="http://www.marefa.org/index.php/&#1578;&#1585;&#1603;&#1610;&#1575;" TargetMode="External"/><Relationship Id="rId81" Type="http://schemas.openxmlformats.org/officeDocument/2006/relationships/hyperlink" Target="http://www.marefa.org/index.php/&#1578;&#1585;&#1603;&#1605;&#1606;&#1587;&#1578;&#1575;&#1606;" TargetMode="External"/><Relationship Id="rId82" Type="http://schemas.openxmlformats.org/officeDocument/2006/relationships/hyperlink" Target="http://www.marefa.org/index.php/&#1575;&#1608;&#1586;&#1576;&#1603;&#1587;&#1578;&#1575;&#1606;" TargetMode="External"/><Relationship Id="rId83" Type="http://schemas.openxmlformats.org/officeDocument/2006/relationships/hyperlink" Target="http://www.marefa.org/index.php/&#1605;&#1583;&#1610;&#1606;&#1577;_&#1575;&#1604;&#1700;&#1575;&#1578;&#1610;&#1603;&#1575;&#1606;" TargetMode="External"/><Relationship Id="rId84" Type="http://schemas.openxmlformats.org/officeDocument/2006/relationships/hyperlink" Target="http://www.marefa.org/index.php/&#1700;&#1606;&#1586;&#1608;&#1610;&#1604;&#1575;" TargetMode="External"/><Relationship Id="rId85" Type="http://schemas.openxmlformats.org/officeDocument/2006/relationships/hyperlink" Target="http://www.marefa.org/index.php/&#1575;&#1604;&#1589;&#1581;&#1585;&#1575;&#1569;_&#1575;&#1604;&#1594;&#1585;&#1576;&#1610;&#1577;" TargetMode="External"/><Relationship Id="rId86" Type="http://schemas.openxmlformats.org/officeDocument/2006/relationships/hyperlink" Target="http://www.marefa.org/index.php?title=&#1575;&#1604;&#1602;&#1576;&#1575;&#1585;&#1589;&#1577;_&#1575;&#1604;&#1571;&#1578;&#1585;&#1575;&#1603;&amp;action=edit&amp;redlink=1" TargetMode="External"/><Relationship Id="rId87" Type="http://schemas.openxmlformats.org/officeDocument/2006/relationships/hyperlink" Target="http://www.marefa.org/index.php?title=&#1575;&#1604;&#1580;&#1605;&#1607;&#1608;&#1585;&#1610;&#1577;_&#1575;&#1604;&#1578;&#1585;&#1603;&#1610;&#1577;_&#1604;&#1588;&#1605;&#1575;&#1604;_&#1602;&#1576;&#1585;&#1589;&amp;action=edit&amp;redlink=1" TargetMode="External"/><Relationship Id="rId88" Type="http://schemas.openxmlformats.org/officeDocument/2006/relationships/hyperlink" Target="http://www.marefa.org/index.php/&#1576;&#1604;&#1608;&#1603;_12" TargetMode="External"/><Relationship Id="rId89" Type="http://schemas.openxmlformats.org/officeDocument/2006/relationships/hyperlink" Target="http://www.omanlegal.net/vb/showthread.php?t=2966" TargetMode="External"/><Relationship Id="rId90" Type="http://schemas.openxmlformats.org/officeDocument/2006/relationships/hyperlink" Target="http://www.omanlegal.net/vb/showthread.php?t=2966" TargetMode="External"/><Relationship Id="rId91" Type="http://schemas.openxmlformats.org/officeDocument/2006/relationships/hyperlink" Target="http://www.omanlegal.net/vb/showthread.php?t=2966" TargetMode="External"/><Relationship Id="rId92" Type="http://schemas.openxmlformats.org/officeDocument/2006/relationships/hyperlink" Target="http://www.omanlegal.net/vb/showthread.php?t=2966" TargetMode="External"/><Relationship Id="rId93" Type="http://schemas.openxmlformats.org/officeDocument/2006/relationships/hyperlink" Target="http://www.omanlegal.net/vb/showthread.php?t=2966" TargetMode="External"/><Relationship Id="rId94" Type="http://schemas.openxmlformats.org/officeDocument/2006/relationships/hyperlink" Target="http://www.omanlegal.net/vb/showthread.php?t=2966" TargetMode="External"/><Relationship Id="rId95" Type="http://schemas.openxmlformats.org/officeDocument/2006/relationships/hyperlink" Target="http://www.omanlegal.net/vb/showthread.php?t=2966" TargetMode="External"/><Relationship Id="rId96" Type="http://schemas.openxmlformats.org/officeDocument/2006/relationships/hyperlink" Target="http://www.omanlegal.net/vb/showthread.php?t=2966" TargetMode="External"/><Relationship Id="rId97" Type="http://schemas.openxmlformats.org/officeDocument/2006/relationships/hyperlink" Target="http://www.omanlegal.net/vb/showthread.php?t=2966" TargetMode="External"/><Relationship Id="rId98" Type="http://schemas.openxmlformats.org/officeDocument/2006/relationships/hyperlink" Target="http://www.omanlegal.net/vb/showthread.php?t=2966" TargetMode="External"/><Relationship Id="rId99" Type="http://schemas.openxmlformats.org/officeDocument/2006/relationships/hyperlink" Target="http://www.omanlegal.net/vb/showthread.php?t=2966" TargetMode="External"/><Relationship Id="rId100" Type="http://schemas.openxmlformats.org/officeDocument/2006/relationships/hyperlink" Target="http://www.omanlegal.net/vb/showthread.php?t=2966" TargetMode="External"/><Relationship Id="rId101" Type="http://schemas.openxmlformats.org/officeDocument/2006/relationships/hyperlink" Target="http://www.omanlegal.net/vb/showthread.php?t=2966" TargetMode="External"/><Relationship Id="rId102" Type="http://schemas.openxmlformats.org/officeDocument/2006/relationships/hyperlink" Target="http://www.omanlegal.net/vb/showthread.php?t=2966" TargetMode="External"/><Relationship Id="rId103" Type="http://schemas.openxmlformats.org/officeDocument/2006/relationships/hyperlink" Target="http://www.omanlegal.net/vb/showthread.php?t=2966" TargetMode="External"/><Relationship Id="rId104" Type="http://schemas.openxmlformats.org/officeDocument/2006/relationships/hyperlink" Target="http://www.omanlegal.net/vb/showthread.php?t=2966" TargetMode="External"/><Relationship Id="rId105" Type="http://schemas.openxmlformats.org/officeDocument/2006/relationships/hyperlink" Target="http://www.omanlegal.net/vb/showthread.php?t=2966" TargetMode="External"/><Relationship Id="rId106" Type="http://schemas.openxmlformats.org/officeDocument/2006/relationships/hyperlink" Target="http://www.omanlegal.net/vb/showthread.php?t=2966" TargetMode="External"/><Relationship Id="rId107" Type="http://schemas.openxmlformats.org/officeDocument/2006/relationships/hyperlink" Target="http://www.omanlegal.net/vb/showthread.php?t=2966" TargetMode="External"/><Relationship Id="rId108" Type="http://schemas.openxmlformats.org/officeDocument/2006/relationships/hyperlink" Target="http://www.omanlegal.net/vb/showthread.php?t=2966" TargetMode="External"/><Relationship Id="rId109" Type="http://schemas.openxmlformats.org/officeDocument/2006/relationships/hyperlink" Target="http://www.omanlegal.net/vb/showthread.php?t=2966" TargetMode="External"/><Relationship Id="rId110" Type="http://schemas.openxmlformats.org/officeDocument/2006/relationships/hyperlink" Target="http://www.omanlegal.net/vb/showthread.php?t=2966" TargetMode="External"/><Relationship Id="rId111" Type="http://schemas.openxmlformats.org/officeDocument/2006/relationships/hyperlink" Target="http://www.omanlegal.net/vb/showthread.php?t=2966" TargetMode="External"/><Relationship Id="rId112" Type="http://schemas.openxmlformats.org/officeDocument/2006/relationships/hyperlink" Target="http://www.omanlegal.net/vb/showthread.php?t=2966" TargetMode="External"/><Relationship Id="rId113" Type="http://schemas.openxmlformats.org/officeDocument/2006/relationships/hyperlink" Target="http://www.omanlegal.net/vb/showthread.php?t=2966" TargetMode="External"/><Relationship Id="rId114" Type="http://schemas.openxmlformats.org/officeDocument/2006/relationships/hyperlink" Target="http://www.omanlegal.net/vb/showthread.php?t=2966" TargetMode="External"/><Relationship Id="rId115" Type="http://schemas.openxmlformats.org/officeDocument/2006/relationships/hyperlink" Target="http://www.omanlegal.net/vb/showthread.php?t=2966" TargetMode="External"/><Relationship Id="rId116" Type="http://schemas.openxmlformats.org/officeDocument/2006/relationships/hyperlink" Target="http://www.omanlegal.net/vb/showthread.php?t=2966" TargetMode="External"/><Relationship Id="rId117" Type="http://schemas.openxmlformats.org/officeDocument/2006/relationships/hyperlink" Target="http://www.omanlegal.net/vb/showthread.php?t=2966" TargetMode="External"/><Relationship Id="rId118" Type="http://schemas.openxmlformats.org/officeDocument/2006/relationships/hyperlink" Target="http://www.omanlegal.net/vb/showthread.php?t=2966" TargetMode="External"/><Relationship Id="rId119" Type="http://schemas.openxmlformats.org/officeDocument/2006/relationships/hyperlink" Target="http://www.omanlegal.net/vb/showthread.php?t=2966" TargetMode="External"/><Relationship Id="rId120" Type="http://schemas.openxmlformats.org/officeDocument/2006/relationships/hyperlink" Target="http://www.omanlegal.net/vb/showthread.php?t=2966" TargetMode="External"/><Relationship Id="rId121" Type="http://schemas.openxmlformats.org/officeDocument/2006/relationships/hyperlink" Target="http://www.omanlegal.net/vb/showthread.php?t=2966" TargetMode="External"/><Relationship Id="rId122" Type="http://schemas.openxmlformats.org/officeDocument/2006/relationships/hyperlink" Target="http://www.omanlegal.net/vb/showthread.php?t=2966" TargetMode="External"/><Relationship Id="rId123" Type="http://schemas.openxmlformats.org/officeDocument/2006/relationships/hyperlink" Target="http://www.omanlegal.net/vb/showthread.php?t=2966" TargetMode="External"/><Relationship Id="rId124" Type="http://schemas.openxmlformats.org/officeDocument/2006/relationships/hyperlink" Target="http://www.omanlegal.net/vb/showthread.php?t=2966" TargetMode="External"/><Relationship Id="rId125" Type="http://schemas.openxmlformats.org/officeDocument/2006/relationships/hyperlink" Target="http://www.omanlegal.net/vb/showthread.php?t=2966" TargetMode="External"/><Relationship Id="rId126" Type="http://schemas.openxmlformats.org/officeDocument/2006/relationships/hyperlink" Target="http://www.omanlegal.net/vb/showthread.php?t=2966" TargetMode="External"/><Relationship Id="rId127" Type="http://schemas.openxmlformats.org/officeDocument/2006/relationships/hyperlink" Target="http://www.omanlegal.net/vb/showthread.php?t=2966" TargetMode="External"/><Relationship Id="rId128" Type="http://schemas.openxmlformats.org/officeDocument/2006/relationships/hyperlink" Target="http://www.omanlegal.net/vb/showthread.php?t=2966" TargetMode="External"/><Relationship Id="rId129" Type="http://schemas.openxmlformats.org/officeDocument/2006/relationships/hyperlink" Target="http://www.omanlegal.net/vb/showthread.php?t=2966" TargetMode="External"/><Relationship Id="rId130" Type="http://schemas.openxmlformats.org/officeDocument/2006/relationships/hyperlink" Target="http://www.omanlegal.net/vb/showthread.php?t=2966" TargetMode="External"/><Relationship Id="rId131" Type="http://schemas.openxmlformats.org/officeDocument/2006/relationships/hyperlink" Target="http://www.omanlegal.net/vb/showthread.php?t=2966" TargetMode="External"/><Relationship Id="rId132" Type="http://schemas.openxmlformats.org/officeDocument/2006/relationships/hyperlink" Target="http://www.omanlegal.net/vb/showthread.php?t=2966" TargetMode="External"/><Relationship Id="rId133" Type="http://schemas.openxmlformats.org/officeDocument/2006/relationships/hyperlink" Target="http://www.omanlegal.net/vb/showthread.php?t=2966" TargetMode="External"/><Relationship Id="rId134" Type="http://schemas.openxmlformats.org/officeDocument/2006/relationships/hyperlink" Target="http://www.omanlegal.net/vb/showthread.php?t=2966" TargetMode="External"/><Relationship Id="rId135" Type="http://schemas.openxmlformats.org/officeDocument/2006/relationships/hyperlink" Target="http://www.omanlegal.net/vb/showthread.php?t=2966" TargetMode="External"/><Relationship Id="rId136" Type="http://schemas.openxmlformats.org/officeDocument/2006/relationships/hyperlink" Target="http://www.omanlegal.net/vb/showthread.php?t=2966" TargetMode="External"/><Relationship Id="rId137" Type="http://schemas.openxmlformats.org/officeDocument/2006/relationships/hyperlink" Target="http://www.omanlegal.net/vb/showthread.php?t=2966" TargetMode="External"/><Relationship Id="rId138" Type="http://schemas.openxmlformats.org/officeDocument/2006/relationships/hyperlink" Target="http://www.omanlegal.net/vb/showthread.php?t=2966" TargetMode="External"/><Relationship Id="rId139" Type="http://schemas.openxmlformats.org/officeDocument/2006/relationships/hyperlink" Target="http://www.omanlegal.net/vb/showthread.php?t=2966" TargetMode="External"/><Relationship Id="rId140" Type="http://schemas.openxmlformats.org/officeDocument/2006/relationships/hyperlink" Target="http://www.omanlegal.net/vb/showthread.php?t=2966" TargetMode="External"/><Relationship Id="rId141" Type="http://schemas.openxmlformats.org/officeDocument/2006/relationships/hyperlink" Target="http://www.omanlegal.net/vb/showthread.php?t=2966" TargetMode="External"/><Relationship Id="rId142" Type="http://schemas.openxmlformats.org/officeDocument/2006/relationships/hyperlink" Target="http://www.omanlegal.net/vb/showthread.php?t=2966" TargetMode="External"/><Relationship Id="rId143" Type="http://schemas.openxmlformats.org/officeDocument/2006/relationships/hyperlink" Target="http://www.omanlegal.net/vb/showthread.php?t=2966" TargetMode="External"/><Relationship Id="rId144" Type="http://schemas.openxmlformats.org/officeDocument/2006/relationships/hyperlink" Target="http://www.omanlegal.net/vb/showthread.php?t=2966" TargetMode="External"/><Relationship Id="rId145" Type="http://schemas.openxmlformats.org/officeDocument/2006/relationships/hyperlink" Target="http://www.omanlegal.net/vb/showthread.php?t=2966" TargetMode="External"/><Relationship Id="rId146" Type="http://schemas.openxmlformats.org/officeDocument/2006/relationships/hyperlink" Target="http://www.omanlegal.net/vb/showthread.php?t=2966" TargetMode="External"/><Relationship Id="rId147" Type="http://schemas.openxmlformats.org/officeDocument/2006/relationships/hyperlink" Target="http://www.omanlegal.net/vb/showthread.php?t=2966" TargetMode="External"/><Relationship Id="rId148" Type="http://schemas.openxmlformats.org/officeDocument/2006/relationships/hyperlink" Target="http://www.omanlegal.net/vb/showthread.php?t=2966" TargetMode="External"/><Relationship Id="rId149" Type="http://schemas.openxmlformats.org/officeDocument/2006/relationships/hyperlink" Target="http://www.omanlegal.net/vb/showthread.php?t=2966" TargetMode="External"/><Relationship Id="rId150" Type="http://schemas.openxmlformats.org/officeDocument/2006/relationships/hyperlink" Target="http://www.omanlegal.net/vb/showthread.php?t=2966" TargetMode="External"/><Relationship Id="rId151" Type="http://schemas.openxmlformats.org/officeDocument/2006/relationships/hyperlink" Target="http://www.omanlegal.net/vb/showthread.php?t=2966" TargetMode="External"/><Relationship Id="rId152" Type="http://schemas.openxmlformats.org/officeDocument/2006/relationships/hyperlink" Target="http://www.omanlegal.net/vb/showthread.php?t=2966" TargetMode="External"/><Relationship Id="rId153" Type="http://schemas.openxmlformats.org/officeDocument/2006/relationships/hyperlink" Target="http://www.omanlegal.net/vb/showthread.php?t=2966" TargetMode="Externa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0:00Z</dcterms:created>
  <dc:creator>Kayan</dc:creator>
  <dc:description/>
  <cp:keywords/>
  <dc:language>en-US</dc:language>
  <cp:lastModifiedBy>Kayan</cp:lastModifiedBy>
  <dcterms:modified xsi:type="dcterms:W3CDTF">2013-09-09T08:47:00Z</dcterms:modified>
  <cp:revision>2</cp:revision>
  <dc:subject/>
  <dc:title/>
</cp:coreProperties>
</file>